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/>
          <w:color w:val="FF0000"/>
          <w:w w:val="80"/>
          <w:sz w:val="30"/>
        </w:rPr>
      </w:pPr>
      <w:r>
        <w:rPr>
          <w:rFonts w:eastAsia="仿宋_GB2312" w:ascii="仿宋_GB2312" w:hAnsi="仿宋_GB2312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pacing w:val="20"/>
          <w:w w:val="90"/>
          <w:sz w:val="5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20"/>
          <w:w w:val="90"/>
          <w:sz w:val="52"/>
          <w:szCs w:val="72"/>
        </w:rPr>
        <w:t>天津市河东区市场监督管理局文件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FF0000"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0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市场监管（唐）食注〔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 xml:space="preserve">2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河东区市场监督管理局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天津市河东区汤汤家甜品店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户经营者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经营许可证的通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行政许可法》第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条、《食品经营许可和备案管理办法》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条、《京津冀食品经营许可和备案管理实施办法》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的有关规定，我局决定对天津市河东区汤汤家甜品店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户经营者食品经营许可证予以注销（名单见附件）。从即日起，被注销的食品经营许可证和编号停止使用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注销食品经营许可证的经营者名单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宋体;SimSun" w:hAnsi="宋体;SimSun" w:cs="仿宋_GB2312"/>
          <w:color w:val="000000"/>
          <w:sz w:val="44"/>
          <w:szCs w:val="44"/>
          <w:lang w:val="en"/>
        </w:rPr>
      </w:pPr>
      <w:r>
        <w:rPr>
          <w:rFonts w:ascii="宋体;SimSun" w:hAnsi="宋体;SimSun" w:cs="仿宋_GB2312"/>
          <w:color w:val="000000"/>
          <w:sz w:val="44"/>
          <w:szCs w:val="44"/>
          <w:lang w:val="en"/>
        </w:rPr>
        <w:t>附件：</w:t>
      </w:r>
    </w:p>
    <w:p>
      <w:pPr>
        <w:pStyle w:val="Normal"/>
        <w:jc w:val="center"/>
        <w:rPr/>
      </w:pPr>
      <w:r>
        <w:rPr/>
        <w:t>注销食品经营许可证的经营者名单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09"/>
        <w:gridCol w:w="2268"/>
        <w:gridCol w:w="2410"/>
        <w:gridCol w:w="2054"/>
        <w:gridCol w:w="2295"/>
        <w:gridCol w:w="202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期截止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1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JY21200020088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天津市河东区汤汤家甜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汤海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天津市河东区成林道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91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2024-06-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经营者未按规定申请办理注销手续。</w:t>
            </w:r>
          </w:p>
        </w:tc>
      </w:tr>
      <w:tr>
        <w:trPr>
          <w:trHeight w:val="7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079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茂（天津）粮食贸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明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新开路联盛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8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4-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7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08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惠尊歌舞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李公楼街华昌大街南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5-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08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吉乐歌舞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李公楼街华昌大街南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5-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081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歌友汇酒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李公楼街华昌大街南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5-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1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21200020097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醉味鲜饭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彦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广东山庄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08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鑫欣源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新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红星路嘉禧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2-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095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萱涵食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治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卫国道长征路菜市场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房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21200020097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聚和成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正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唐家口街道卫国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21200020092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终渔有了蛋糕（天津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新开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084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来胜祥食品便利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福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新开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089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依然酱货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新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唐口新村六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089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凤来酱货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凤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唐口二号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21200020098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贰拾壹号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洪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新开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085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麦乐果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华馨公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21200020098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亿特麻辣烫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俊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红星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门脸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21200020096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星魂饮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华富家园新开路四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943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天津市河东区市场监督管理局办公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ab/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eastAsia="仿宋_GB2312"/>
          <w:sz w:val="28"/>
          <w:szCs w:val="28"/>
          <w:lang w:val="en-US" w:eastAsia="en-US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  <w:lang w:val="en-US" w:eastAsia="en-US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  <w:lang w:val="en-US" w:eastAsia="en-US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</w:rPr>
  </w:style>
  <w:style w:type="character" w:styleId="Char2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5:00Z</dcterms:created>
  <dc:creator>管理员</dc:creator>
  <dc:description/>
  <cp:keywords/>
  <dc:language>en-US</dc:language>
  <cp:lastModifiedBy>AutoBVT</cp:lastModifiedBy>
  <cp:lastPrinted>2023-05-09T17:09:00Z</cp:lastPrinted>
  <dcterms:modified xsi:type="dcterms:W3CDTF">2024-11-20T07:38:00Z</dcterms:modified>
  <cp:revision>126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