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pacing w:val="20"/>
          <w:w w:val="90"/>
          <w:sz w:val="5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72"/>
        </w:rPr>
        <w:t>天津市河东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市场监管（唐）食注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3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河东区市场监督管理局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河东区艺童文具店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户经营者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我局决定对天津市河东区汤汤家甜品店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户经营者食品经营许可证予以注销（名单见附件）。从即日起，被注销的食品经营许可证和编号停止使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食品经营许可证的经营者名单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09"/>
        <w:gridCol w:w="2268"/>
        <w:gridCol w:w="2410"/>
        <w:gridCol w:w="2054"/>
        <w:gridCol w:w="2295"/>
        <w:gridCol w:w="20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截止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JY11200020098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天津市河东区艺童文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陆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天津市河东区卫国道润晖公寓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-4-102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底商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24-0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经营者未按规定申请办理注销手续。</w:t>
            </w:r>
          </w:p>
        </w:tc>
      </w:tr>
      <w:tr>
        <w:trPr>
          <w:trHeight w:val="7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104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达林快餐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达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广东山庄路北海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7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21200020104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悦伟快餐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新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3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通翔网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润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东区劳动道嘉华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底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6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楷胜食品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唐家口街道卫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煤建宿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1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1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聚合顺牛羊肉经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穆瑞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华昌大街华馨公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底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2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津之婕电子商务服务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西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御景嘉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-1-7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2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宜安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文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华昌道联盛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1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  <w:tr>
        <w:trPr>
          <w:trHeight w:val="1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Y11200020106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永亿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河东区御景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2-25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经营许可有效期届满未申请延续，且未按规定申请办理注销手续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津市河东区市场监督管理局办公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2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5:00Z</dcterms:created>
  <dc:creator>管理员</dc:creator>
  <dc:description/>
  <cp:keywords/>
  <dc:language>en-US</dc:language>
  <cp:lastModifiedBy>AutoBVT</cp:lastModifiedBy>
  <cp:lastPrinted>2023-05-09T17:09:00Z</cp:lastPrinted>
  <dcterms:modified xsi:type="dcterms:W3CDTF">2024-12-16T06:26:00Z</dcterms:modified>
  <cp:revision>181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