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snapToGrid w:val="false"/>
        <w:spacing w:lineRule="exact" w:line="6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鼎兴五福西点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0</w:t>
      </w:r>
      <w:r>
        <w:rPr>
          <w:rFonts w:ascii="方正小标宋简体" w:hAnsi="方正小标宋简体" w:eastAsia="方正小标宋简体"/>
          <w:sz w:val="44"/>
          <w:szCs w:val="44"/>
        </w:rPr>
        <w:t>户经营者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和备案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京津冀食品经营许可和备案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鼎兴五福西点店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仿宋_GB2312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</w:t>
      </w:r>
      <w:r>
        <w:rPr>
          <w:rFonts w:ascii="宋体" w:hAnsi="宋体" w:cs="仿宋_GB2312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35"/>
        <w:gridCol w:w="2280"/>
        <w:gridCol w:w="1680"/>
        <w:gridCol w:w="3450"/>
        <w:gridCol w:w="1470"/>
        <w:gridCol w:w="196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67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鼎兴五福西点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津塘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70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聚兴合餐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金昌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底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71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旭铭小吃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一、二号门脸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73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四季勇成电子商务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津塘路艺苑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73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亿茗驹快餐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津塘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74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津门阳仔小吃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田庄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75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道不二酱制品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贵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菜市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77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默奇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万隆汇贤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7-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79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金燕餐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文宫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0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汇贤里菜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-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0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彦玲烟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彦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和进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6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汇贤里菜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7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荣兴旅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锦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荣兴温泉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7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俊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新希望菜市场右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>
          <w:trHeight w:val="17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7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乐同食品便利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桂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荣兴温泉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7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史延祥食品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延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汇贤里菜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7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聚兴合便利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直沽街金昌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底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8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满仓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汇贤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8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新希望菜市场右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8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汇贤里菜市场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-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8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新希望菜市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88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耀保康生物科技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第一层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房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0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杨微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津塘村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1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汇贤里菜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9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花语烘焙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萦东温泉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5-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>
          <w:trHeight w:val="1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2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春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汇贤里菜市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3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梦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汇贤里菜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3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汇贤里菜市场摊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3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步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汇贤里菜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3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子食品（天津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八纬路怡安温泉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97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中都快餐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迎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荣兴温泉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8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津荣便利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津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八纬北路福泽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-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0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瑞弘酒水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艳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直沽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0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猫公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先之轻工科技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01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阿比安奇快餐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十五经路荣兴温泉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1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01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福来堂过桥米线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汝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桥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>
          <w:trHeight w:val="1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2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苏绍刚烟酒经营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绍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桥道街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外门脸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3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万顺成食品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大直沽街道大直沽菜市场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66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谷德利餐饮管理有限公司河东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亮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宫前东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72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斑斓文化交流（天津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生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六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74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隽报关服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华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八号路与六纬路交口万海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75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唐豆食品便利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八纬路宫前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5-103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76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泓燕堂食品贸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赢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六纬路与大直沽八号路交口万海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06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77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佰仟园食品超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欢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东润名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底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020080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天津销售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中路与海河东路交口海河大厦负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81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甜野蛋糕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六纬路神州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83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合嘉饺子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跃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蝶桥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>
          <w:trHeight w:val="1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020089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泰和园养老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俊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90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马海龙牛肉拉面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六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万达公馆底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4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自然（天津）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玉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六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95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世纪盛鸿面食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六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6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联合顺腾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直沽宫前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096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一发餐饮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贵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宫前东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-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9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玖壹叁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赢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六纬路与大直沽八号路交口西侧万海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02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串说吧小吃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宫前东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-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3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隽供应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华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八号路与六纬路交口万海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05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正良小吃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和进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旁大食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餐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6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秀华蜂产品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汇贤里菜市场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>
          <w:trHeight w:val="16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98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牧羊歌牛羊肉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义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菜市场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0757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宋树强副食调料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菜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-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，且经营者未按规定申请办理注销手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3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393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3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大直沽内勤</cp:lastModifiedBy>
  <dcterms:modified xsi:type="dcterms:W3CDTF">2024-12-23T02:57:4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