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依法注销的食品经营许可证名单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87"/>
        <w:gridCol w:w="1873"/>
        <w:gridCol w:w="2520"/>
        <w:gridCol w:w="1620"/>
        <w:gridCol w:w="2520"/>
        <w:gridCol w:w="1620"/>
        <w:gridCol w:w="2573"/>
      </w:tblGrid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有效期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津水壹品（天津）商贸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9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92J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孙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六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第三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6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2-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曦硕数码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9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RQBG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康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圆珠笔厂院内办公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2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灯塔水母（天津）科技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020109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02MA06XGK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张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-B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2-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上多拿滋（天津）食品有限公司第一分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903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82AA6DX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热地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布都热西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天津金茂汇一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1A-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9-02-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福万世源食品销售经营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73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823GAG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纪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十一经路与七纬路交口强子台球俱乐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8-03-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城满香餐饮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69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8228C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杨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八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11-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河东区海上宾客餐饮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61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81XGPH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天津嘉里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0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室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05-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个（天津）餐饮管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70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C5WMP23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秀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天津金茂汇负一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-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12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凡草金茂（天津）餐饮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70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C4N4HC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天津金茂汇一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1B-3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铺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12-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漫读空间图书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7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C4427Q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宗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十三经路南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地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L3B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8-02-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啵比音乐餐吧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66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BXNM432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申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天津嘉里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1-1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09-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喜仕嘉餐饮管理有限公司十四经路分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68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820Y1Q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十四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座一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-10-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河东聚剧家桌游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51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7DWE27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迪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十一经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6-09-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陈国阳风味小吃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24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73GDL8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卓越大厦七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8-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雷敏米线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24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73GBP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光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卓越大厦七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8-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河东区佳之悦烘焙加盟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206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731E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佳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六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嘉里汇商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1F-K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7-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河东区李先生小碗菜餐饮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20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72KX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会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道卓越大厦七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7-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呗儿行小吃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2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20102MA05KXEK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七纬路祥云名轩底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9-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美霖餐饮管理有限公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JY212000201183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20102MA071PBL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津市河东区大王庄街九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底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-06-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cp:keywords/>
  <dc:language>en-US</dc:language>
  <cp:lastModifiedBy>null</cp:lastModifiedBy>
  <dcterms:modified xsi:type="dcterms:W3CDTF">2025-03-05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