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依法注销的食品经营许可证名单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8"/>
        <w:gridCol w:w="1621"/>
        <w:gridCol w:w="2597"/>
        <w:gridCol w:w="1649"/>
        <w:gridCol w:w="2385"/>
        <w:gridCol w:w="1551"/>
        <w:gridCol w:w="2923"/>
      </w:tblGrid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怡水到家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25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5QMLL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肖新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卓越大厦十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1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庆春臣食品零售超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2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6YY0HX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德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东区大王庄景安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粤和谷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328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0HQ99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小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卓越大厦八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饺园（天津）科技有限公司大王庄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33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6PU1QX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占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八纬路大王庄菜市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家家喜生鲜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34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05CA5Q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九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秦记海鲜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36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0QKH0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秦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十经路和七纬路交叉口卓越浅水湾底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55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旺仔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38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0QHTX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七纬路十经路交口卓越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93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夜食尚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37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0J9U8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那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卓越浅水湾底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41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胖仔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38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0QHU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浅水湾底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88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移铁通有限公司天津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39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24590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荣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十一经路三联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座五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锦茶饮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46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11YN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卓越浅水湾底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4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金汤小吃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46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13DL1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汪学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浅水湾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浩哥小吃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46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18ME5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十经路卓越浅水湾底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3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顺赢发餐饮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50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0EFN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蓝庭假日酒店底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澄涵轩优选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50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13RN7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艳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501-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纽图（天津）国际贸易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52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8MA06BK3R7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怀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鼎泰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9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天利和餐饮管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52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4MA06E1D98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葛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卓越大厦十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1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麦香诚包子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53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5RGJA5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七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7:00Z</dcterms:created>
  <dc:creator>null</dc:creator>
  <dc:description/>
  <cp:keywords/>
  <dc:language>en-US</dc:language>
  <cp:lastModifiedBy>null</cp:lastModifiedBy>
  <dcterms:modified xsi:type="dcterms:W3CDTF">2025-05-2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