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依法注销的食品经营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8"/>
        <w:gridCol w:w="1621"/>
        <w:gridCol w:w="2708"/>
        <w:gridCol w:w="1538"/>
        <w:gridCol w:w="2385"/>
        <w:gridCol w:w="1551"/>
        <w:gridCol w:w="2923"/>
      </w:tblGrid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兴茗餐饮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55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197G9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靳连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十经路与七纬路交口卓越大厦十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1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六百田餐饮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55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70QKP6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十经路与七纬路交口卓越大厦十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2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宾克斯贸易（天津）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54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8C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徐雅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03-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德昌恒泰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59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7B1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亚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09-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白大白中式快餐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0201166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6JJPR8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九经路进贤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宜味之家（天津）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69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NBF4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王建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七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501-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天津市河东区鑫宝轩牛羊肉销售经营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175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6YQLN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宝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大王庄菜市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C2-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六六顺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178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5J3BH2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连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卓越大厦十经路</w:t>
            </w:r>
            <w:r>
              <w:rPr>
                <w:rStyle w:val="Font01"/>
                <w:lang w:bidi="ar"/>
              </w:rPr>
              <w:t>10</w:t>
            </w:r>
            <w:r>
              <w:rPr>
                <w:rStyle w:val="Font21"/>
                <w:lang w:bidi="ar"/>
              </w:rPr>
              <w:t>号</w:t>
            </w:r>
            <w:r>
              <w:rPr>
                <w:rStyle w:val="Font01"/>
                <w:lang w:bidi="ar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住总建设工程总承包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312000201179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1300310908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令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河东路与十二经路交叉口水岸银座项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河东区李开先餐饮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212000201182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20102MA06Q2CQ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开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七纬路与十经路交口卓越大厦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21"/>
                <w:lang w:bidi="ar"/>
              </w:rPr>
              <w:t>号楼底商</w:t>
            </w:r>
            <w:r>
              <w:rPr>
                <w:rStyle w:val="Font01"/>
                <w:lang w:bidi="ar"/>
              </w:rPr>
              <w:t>121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御乾餐饮管理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182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71YLJ0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振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七纬路</w:t>
            </w:r>
            <w:r>
              <w:rPr>
                <w:rStyle w:val="Font01"/>
                <w:lang w:bidi="ar"/>
              </w:rPr>
              <w:t>83</w:t>
            </w:r>
            <w:r>
              <w:rPr>
                <w:rStyle w:val="Font21"/>
                <w:lang w:bidi="ar"/>
              </w:rPr>
              <w:t>号</w:t>
            </w:r>
            <w:r>
              <w:rPr>
                <w:rStyle w:val="Font01"/>
                <w:lang w:bidi="ar"/>
              </w:rPr>
              <w:t>8514-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志航渤通商贸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JY112000201182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05873158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云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津塘路</w:t>
            </w:r>
            <w:r>
              <w:rPr>
                <w:rStyle w:val="Font01"/>
                <w:lang w:bidi="ar"/>
              </w:rPr>
              <w:t>18</w:t>
            </w:r>
            <w:r>
              <w:rPr>
                <w:rStyle w:val="Font21"/>
                <w:lang w:bidi="ar"/>
              </w:rPr>
              <w:t>号鼎泰大厦</w:t>
            </w:r>
            <w:r>
              <w:rPr>
                <w:rStyle w:val="Font01"/>
                <w:lang w:bidi="ar"/>
              </w:rPr>
              <w:t>508</w:t>
            </w:r>
            <w:r>
              <w:rPr>
                <w:rStyle w:val="Font21"/>
                <w:lang w:bidi="ar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cp:keywords/>
  <dc:language>en-US</dc:language>
  <cp:lastModifiedBy>null</cp:lastModifiedBy>
  <dcterms:modified xsi:type="dcterms:W3CDTF">2025-06-25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