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依法注销的食品经营许可证名单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8"/>
        <w:gridCol w:w="1621"/>
        <w:gridCol w:w="2783"/>
        <w:gridCol w:w="1463"/>
        <w:gridCol w:w="2385"/>
        <w:gridCol w:w="1551"/>
        <w:gridCol w:w="2923"/>
      </w:tblGrid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元亨食品销售有限公司河东分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03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XF2A8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贵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开滦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金鸿业烟酒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03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28BF9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存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北长路玉树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周寇强休闲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04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2KX76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寇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北长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院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嘉圣礼品贸易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06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780331811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群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东区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逸庭苑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-15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旭龙餐饮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07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2UMJ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子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卓越浅水湾商业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-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鸿鑫盛亚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08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2NYG4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建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17-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嘀哩集市食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17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09EN5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六纬路万隆中心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祥飞茗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19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KHM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文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（天津普天通信设备有限公司院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1-15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张友义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L59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友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天津站前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公交站下夹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阎晟翔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KQ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阎晟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站前广场公交站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下夹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黄玉莲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MQ7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玉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天津站前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公交站下夹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刘建录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KP6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建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天津站前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公交站下夹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马哈录乃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MR5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哈录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天津站公交站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夹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唐明勇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H29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明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天津站前广场公交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下夹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孙强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227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KL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通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天津站前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7-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初一食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6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0FK9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汪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祥云名苑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栋底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杉（天津）健康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7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3BM3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俊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三联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大唐世家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7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6MA05LCWP7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16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欧拉（天津）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6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33PR8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丽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111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未午贸易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8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GA73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05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明明大肉经营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9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28BJ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招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春钢菜市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D4-D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宏明大饼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30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6AA1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曹宏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纬路春钢菜市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D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李玉飞干鲜果品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29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L4L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玉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春钢菜市场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D1-D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8:00Z</dcterms:created>
  <dc:creator>null</dc:creator>
  <dc:description/>
  <cp:keywords/>
  <dc:language>en-US</dc:language>
  <cp:lastModifiedBy>null</cp:lastModifiedBy>
  <dcterms:modified xsi:type="dcterms:W3CDTF">2025-08-07T07:08:00Z</dcterms:modified>
  <cp:revision>3</cp:revision>
  <dc:subject/>
  <dc:title>天津市河东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