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依法注销的食品经营许可证名单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98"/>
        <w:gridCol w:w="1621"/>
        <w:gridCol w:w="2783"/>
        <w:gridCol w:w="1463"/>
        <w:gridCol w:w="2385"/>
        <w:gridCol w:w="1551"/>
        <w:gridCol w:w="2923"/>
      </w:tblGrid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金参阁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329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32863234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边凤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津塘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景润茶叶经营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32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L26853282Q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爱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津塘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（茶叶交易中心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浩远信达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349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5K30M9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冯艳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六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津东大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丁鲜园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39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HQ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丁玉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家家福市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M-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康康奶茶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39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6YTX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亚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肉肉烟酒商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419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2WUG3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祝建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保靖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-2-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士乐牛杂面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243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92120102MA06FF7C8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宗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开滦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底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华云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48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68Y1M5Q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方达大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北炙烧烤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49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2P1A0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韩顺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万隆中心大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河东区能人餐饮管理服务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49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30E1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底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天玉清城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53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05206437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岳玉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东区津塘路雅泰公寓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底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8-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腊婆烧餐饮管理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596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3LYQ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闫晓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津塘公路荣泰公寓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底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9-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王海伟食品便利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58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4E564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海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津塘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8-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9-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酷时网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61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673742973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润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东区九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9-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至鑫靓品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66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4JKK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朱增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十一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第三层房屋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-909-39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9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中津餐饮管理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266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69QG04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维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津塘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二层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9-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金旺达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268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3FR61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韩晓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520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9-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六妙茶叶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910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92120102MA07CFA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邹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津塘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1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店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9-03-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16:00Z</dcterms:created>
  <dc:creator>null</dc:creator>
  <dc:description/>
  <cp:keywords/>
  <dc:language>en-US</dc:language>
  <cp:lastModifiedBy>null</cp:lastModifiedBy>
  <dcterms:modified xsi:type="dcterms:W3CDTF">2025-09-23T06:16:00Z</dcterms:modified>
  <cp:revision>3</cp:revision>
  <dc:subject/>
  <dc:title>天津市河东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