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0"/>
        <w:gridCol w:w="2130"/>
        <w:gridCol w:w="1515"/>
        <w:gridCol w:w="2685"/>
        <w:gridCol w:w="1485"/>
        <w:gridCol w:w="3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负责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截止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0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如客来餐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胜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浅水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1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香利来汉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继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新义信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-1-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19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君乐豪烟酒经营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光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卓越浅水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三森食品销售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美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祥云名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-1-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8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李文照啤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文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D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26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处处香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代振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H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29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齐芳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齐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办公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33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晓宝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雅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L-10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2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3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于双祥食品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见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万隆中心大厦平房第一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2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4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夏清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晓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七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2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4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赵建峰早点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建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积善里底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4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焕新麻辣香锅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4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丰味美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刚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元德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-3-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49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小腰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聪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十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5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云农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庆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5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派大星食品销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秀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十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5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健业之家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华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纬路逸庭苑小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6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开点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成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经路义信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6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彦敏小腰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贾彦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十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66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芸润新化妆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微店平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https://weidian.com/s/17789823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7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萌桐蛋糕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爱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8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爱果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十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4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9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淑芬百货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淑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4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1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毛井奇小吃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井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新义信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-3-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4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1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呈膳东厨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建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办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4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2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客莱多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亚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29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白燕晓风味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白燕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浅水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3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朱一花海鲜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一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36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夏林小吃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晓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84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东翰鸿飞物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春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利中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0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鑫亿万嘉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彩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-2-106-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小祝福食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祝剧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麟祥大厦一楼大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7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水茗缘茶叶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（茶叶交易中心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7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玖洲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陈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2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乐活化妆品销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1-A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1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3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恺悦（天津）电子商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6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2-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38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爱美优悦化妆品销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3-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2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4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津门九号娱乐服务有限公司第一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一经路十一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5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华清园烟酒商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洁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经路与六纬路交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758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春菊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春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嘉里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76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旺和达茶叶贸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津塘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一商茶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3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18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小憩甜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锦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嘉里汇商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06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2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味来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雅泰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3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唐心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郝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嘉里汇商场四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L4005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单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35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君伟羊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聊秀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开滦里底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47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宏永发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方常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G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7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塬宝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建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德元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88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鲜品便利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栾淑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十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89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莫吉多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海河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89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兰秀烟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秀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北长路３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98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杨记串串餐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八纬路积善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楼底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97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兴峰拉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兴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积善里七号楼东翔食品厂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7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90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雷光友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雷光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卓越大厦七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46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尚涛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国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河东区省委楼内平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846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黔茶印象（天津）茶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秋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津塘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一商茶叶交易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86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裕得炸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九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11200020089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澜运祥（天津）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喜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津塘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6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JY21200020097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爱美酒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成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4-09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已注销营业执照，丧失市场主体资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3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7030A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7030A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cp:keywords/>
  <dc:language>en-US</dc:language>
  <cp:lastModifiedBy>null</cp:lastModifiedBy>
  <dcterms:modified xsi:type="dcterms:W3CDTF">2024-07-17T03:20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