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仿宋_GB2312"/>
          <w:color w:val="000000"/>
          <w:sz w:val="44"/>
          <w:szCs w:val="44"/>
          <w:lang w:val="en"/>
        </w:rPr>
      </w:pPr>
      <w:r>
        <w:rPr>
          <w:rFonts w:ascii="宋体;SimSun" w:hAnsi="宋体;SimSun" w:cs="仿宋_GB2312"/>
          <w:color w:val="000000"/>
          <w:sz w:val="44"/>
          <w:szCs w:val="44"/>
          <w:lang w:val="en"/>
        </w:rPr>
        <w:t>附件：</w:t>
      </w:r>
    </w:p>
    <w:p>
      <w:pPr>
        <w:pStyle w:val="Normal"/>
        <w:jc w:val="center"/>
        <w:rPr/>
      </w:pPr>
      <w:r>
        <w:rPr/>
        <w:t>注销食品经营许可证的经营者名单</w:t>
      </w:r>
    </w:p>
    <w:tbl>
      <w:tblPr>
        <w:tblW w:w="14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190"/>
        <w:gridCol w:w="2130"/>
        <w:gridCol w:w="1515"/>
        <w:gridCol w:w="2685"/>
        <w:gridCol w:w="1485"/>
        <w:gridCol w:w="3228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可证编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营者名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（负责人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营场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效期截止日期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销原因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JY3120002006974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天津正泰实业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许良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天津市六纬路</w:t>
            </w:r>
            <w:r>
              <w:rPr>
                <w:kern w:val="0"/>
                <w:sz w:val="24"/>
                <w:szCs w:val="24"/>
                <w:lang w:bidi="ar"/>
              </w:rPr>
              <w:t>13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号院内</w:t>
            </w:r>
            <w:r>
              <w:rPr>
                <w:kern w:val="0"/>
                <w:sz w:val="24"/>
                <w:szCs w:val="24"/>
                <w:lang w:bidi="ar"/>
              </w:rPr>
              <w:t>C-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kern w:val="0"/>
                <w:sz w:val="24"/>
                <w:szCs w:val="24"/>
                <w:lang w:bidi="ar"/>
              </w:rPr>
              <w:t>C-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室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2023-12-2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食品经营许可有效期届满未按规定办理延续或注销手续。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JY2120002007025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天津市河东区佩峰面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李佩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天津市河东区大王庄街道十二经路干休所</w:t>
            </w:r>
            <w:r>
              <w:rPr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号院</w:t>
            </w:r>
            <w:r>
              <w:rPr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号楼</w:t>
            </w:r>
            <w:r>
              <w:rPr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门</w:t>
            </w:r>
            <w:r>
              <w:rPr>
                <w:kern w:val="0"/>
                <w:sz w:val="24"/>
                <w:szCs w:val="24"/>
                <w:lang w:bidi="ar"/>
              </w:rPr>
              <w:t>1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2023-12-2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食品经营许可有效期届满未按规定办理延续或注销手续。</w:t>
            </w:r>
          </w:p>
        </w:tc>
      </w:tr>
      <w:tr>
        <w:trPr>
          <w:trHeight w:val="9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JY2120002007053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天津市河东区大炜快餐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孙炜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天津市河东区大王庄街道十四经路</w:t>
            </w:r>
            <w:r>
              <w:rPr>
                <w:kern w:val="0"/>
                <w:sz w:val="24"/>
                <w:szCs w:val="24"/>
                <w:lang w:bidi="ar"/>
              </w:rPr>
              <w:t>3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2024-01-0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食品经营许可有效期届满未按规定办理延续或注销手续。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JY2120002007137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天津市河东区滕敏快餐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滕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天津市河东区大王庄街道六纬路</w:t>
            </w:r>
            <w:r>
              <w:rPr>
                <w:kern w:val="0"/>
                <w:sz w:val="24"/>
                <w:szCs w:val="24"/>
                <w:lang w:bidi="ar"/>
              </w:rPr>
              <w:t>5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号增</w:t>
            </w:r>
            <w:r>
              <w:rPr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2024-01-1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食品经营许可有效期届满未按规定办理延续或注销手续。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JY212000200733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天津市河东区洪刚快餐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洪刚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天津市河东区大王庄街道七纬路</w:t>
            </w:r>
            <w:r>
              <w:rPr>
                <w:kern w:val="0"/>
                <w:sz w:val="24"/>
                <w:szCs w:val="24"/>
                <w:lang w:bidi="ar"/>
              </w:rPr>
              <w:t>1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号</w:t>
            </w:r>
            <w:r>
              <w:rPr>
                <w:kern w:val="0"/>
                <w:sz w:val="24"/>
                <w:szCs w:val="24"/>
                <w:lang w:bidi="ar"/>
              </w:rPr>
              <w:t>3-1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2024-02-1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食品经营许可有效期届满未按规定办理延续或注销手续。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JY1120002007417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天津津门九号娱乐服务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王惠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天津市河东区十三经路</w:t>
            </w:r>
            <w:r>
              <w:rPr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2024-03-0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食品经营许可有效期届满未按规定办理延续或注销手续。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JY2120002007416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天津琦欣聚福餐饮管理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李欣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天津市河东区十二经路润泉公寓</w:t>
            </w:r>
            <w:r>
              <w:rPr>
                <w:kern w:val="0"/>
                <w:sz w:val="24"/>
                <w:szCs w:val="24"/>
                <w:lang w:bidi="ar"/>
              </w:rPr>
              <w:t>1-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号底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2024-03-0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食品经营许可有效期届满未按规定办理延续或注销手续。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JY1120002007540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天津市河东区谢强牛羊肉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谢强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天津市河东区八纬路</w:t>
            </w:r>
            <w:r>
              <w:rPr>
                <w:kern w:val="0"/>
                <w:sz w:val="24"/>
                <w:szCs w:val="24"/>
                <w:lang w:bidi="ar"/>
              </w:rPr>
              <w:t>1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号家家福菜市场</w:t>
            </w:r>
            <w:r>
              <w:rPr>
                <w:kern w:val="0"/>
                <w:sz w:val="24"/>
                <w:szCs w:val="24"/>
                <w:lang w:bidi="ar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区</w:t>
            </w:r>
            <w:r>
              <w:rPr>
                <w:kern w:val="0"/>
                <w:sz w:val="24"/>
                <w:szCs w:val="24"/>
                <w:lang w:bidi="ar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2024-03-1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食品经营许可有效期届满未按规定办理延续或注销手续。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JY112000200754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天津市河东区闫振云牛羊肉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闫振云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天津市河东区大王庄街道八纬路</w:t>
            </w:r>
            <w:r>
              <w:rPr>
                <w:kern w:val="0"/>
                <w:sz w:val="24"/>
                <w:szCs w:val="24"/>
                <w:lang w:bidi="ar"/>
              </w:rPr>
              <w:t>1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号家家福菜市场牛羊肉区</w:t>
            </w:r>
            <w:r>
              <w:rPr>
                <w:kern w:val="0"/>
                <w:sz w:val="24"/>
                <w:szCs w:val="24"/>
                <w:lang w:bidi="ar"/>
              </w:rPr>
              <w:t>1-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2024-03-1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食品经营许可有效期届满未按规定办理延续或注销手续。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JY2120002007662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天津市河东区宏岩快餐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韩宏岩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天津市河东区大王庄街道六纬路</w:t>
            </w:r>
            <w:r>
              <w:rPr>
                <w:kern w:val="0"/>
                <w:sz w:val="24"/>
                <w:szCs w:val="24"/>
                <w:lang w:bidi="ar"/>
              </w:rPr>
              <w:t>7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2024-03-1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食品经营许可有效期届满未按规定办理延续或注销手续。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JY2120002007828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天津市河东区十方快餐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张西贞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天津市河东区大王庄街道十四经路</w:t>
            </w:r>
            <w:r>
              <w:rPr>
                <w:kern w:val="0"/>
                <w:sz w:val="24"/>
                <w:szCs w:val="24"/>
                <w:lang w:bidi="ar"/>
              </w:rPr>
              <w:t>10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2024-03-3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食品经营许可有效期届满未按规定办理延续或注销手续。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JY1120002007940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天津市河东区聚点百货便利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邵桂英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天津市河东区大王庄街道七纬路</w:t>
            </w:r>
            <w:r>
              <w:rPr>
                <w:kern w:val="0"/>
                <w:sz w:val="24"/>
                <w:szCs w:val="24"/>
                <w:lang w:bidi="ar"/>
              </w:rPr>
              <w:t>1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号</w:t>
            </w:r>
            <w:r>
              <w:rPr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门</w:t>
            </w:r>
            <w:r>
              <w:rPr>
                <w:kern w:val="0"/>
                <w:sz w:val="24"/>
                <w:szCs w:val="24"/>
                <w:lang w:bidi="ar"/>
              </w:rPr>
              <w:t>108-1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2024-04-1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食品经营许可有效期届满未按规定办理延续或注销手续。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JY2120002007972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天津市河东区友家拉面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尹国洁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天津市河东区大王庄街道十二经路</w:t>
            </w:r>
            <w:r>
              <w:rPr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号院</w:t>
            </w:r>
            <w:r>
              <w:rPr>
                <w:kern w:val="0"/>
                <w:sz w:val="24"/>
                <w:szCs w:val="24"/>
                <w:lang w:bidi="ar"/>
              </w:rPr>
              <w:t>2-1-101-10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2024-04-1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食品经营许可有效期届满未按规定办理延续或注销手续。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JY2120002008189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天津市河东区尚好客小吃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任海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天津市河东区大王庄街道六纬路本来鲜超市内</w:t>
            </w:r>
            <w:r>
              <w:rPr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2024-05-0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食品经营许可有效期届满未按规定办理延续或注销手续。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JY2120002008199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天津市河东区乌茶邦冷饮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陈瑶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天津市河东区大王庄街道十二经路十三号院</w:t>
            </w:r>
            <w:r>
              <w:rPr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号</w:t>
            </w:r>
            <w:r>
              <w:rPr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门底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2024-05-0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食品经营许可有效期届满未按规定办理延续或注销手续。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JY2120002008319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天津市河东区麦洪源刀削面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洪学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天津市河东区大王庄街道八纬路与西锦路交口冠寓底商</w:t>
            </w:r>
            <w:r>
              <w:rPr>
                <w:kern w:val="0"/>
                <w:sz w:val="24"/>
                <w:szCs w:val="24"/>
                <w:lang w:bidi="ar"/>
              </w:rPr>
              <w:t>10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2024-05-1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食品经营许可有效期届满未按规定办理延续或注销手续。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JY2120002008465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天津市河东区赵晓蕾小吃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赵晓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天津市河东区大王庄街道六纬路十四经路</w:t>
            </w:r>
            <w:r>
              <w:rPr>
                <w:kern w:val="0"/>
                <w:sz w:val="24"/>
                <w:szCs w:val="24"/>
                <w:lang w:bidi="ar"/>
              </w:rPr>
              <w:t>7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2024-05-3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食品经营许可有效期届满未按规定办理延续或注销手续。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JY2120002008623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天津市河东区宝澳乐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康唯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天津市河东区大王庄街道六纬路十二经路交口西南</w:t>
            </w:r>
            <w:r>
              <w:rPr>
                <w:kern w:val="0"/>
                <w:sz w:val="24"/>
                <w:szCs w:val="24"/>
                <w:lang w:bidi="ar"/>
              </w:rPr>
              <w:t>6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米处十二经路</w:t>
            </w:r>
            <w:r>
              <w:rPr>
                <w:kern w:val="0"/>
                <w:sz w:val="24"/>
                <w:szCs w:val="24"/>
                <w:lang w:bidi="ar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号增</w:t>
            </w:r>
            <w:r>
              <w:rPr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2024-06-0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食品经营许可有效期届满未按规定办理延续或注销手续。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JY1120002008626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天津市河东区文彬便利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胡云娟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天津市河东区大王庄街道津塘路</w:t>
            </w:r>
            <w:r>
              <w:rPr>
                <w:kern w:val="0"/>
                <w:sz w:val="24"/>
                <w:szCs w:val="24"/>
                <w:lang w:bidi="ar"/>
              </w:rPr>
              <w:t>3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号丰盈花园公寓新增</w:t>
            </w:r>
            <w:r>
              <w:rPr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2024-06-0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食品经营许可有效期届满未按规定办理延续或注销手续。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JY1120002008830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天津市河东区永年秀明烟酒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秦永年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天津市河东区大王庄街道六纬路电力高层一栋门卫室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2024-06-1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食品经营许可有效期届满未按规定办理延续或注销手续。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JY1120002008875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天津市河东区敏锐丽食品便利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曾宪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天津市河东区大王庄街道六纬路</w:t>
            </w:r>
            <w:r>
              <w:rPr>
                <w:kern w:val="0"/>
                <w:sz w:val="24"/>
                <w:szCs w:val="24"/>
                <w:lang w:bidi="ar"/>
              </w:rPr>
              <w:t>1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2024-06-1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食品经营许可有效期届满未按规定办理延续或注销手续。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JY1120002008989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天津市河东区沂蓉烟酒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李月丽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天津市河东区大王庄街道十四经路</w:t>
            </w:r>
            <w:r>
              <w:rPr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号</w:t>
            </w:r>
            <w:r>
              <w:rPr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号楼</w:t>
            </w:r>
            <w:r>
              <w:rPr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2024-06-2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食品经营许可有效期届满未按规定办理延续或注销手续。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JY1120002009392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安胜（天津）供应链管理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李宝林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天津市河东区十一经路</w:t>
            </w:r>
            <w:r>
              <w:rPr>
                <w:kern w:val="0"/>
                <w:sz w:val="24"/>
                <w:szCs w:val="24"/>
                <w:lang w:bidi="ar"/>
              </w:rPr>
              <w:t>6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号第三层房屋</w:t>
            </w:r>
            <w:r>
              <w:rPr>
                <w:kern w:val="0"/>
                <w:sz w:val="24"/>
                <w:szCs w:val="24"/>
                <w:lang w:bidi="ar"/>
              </w:rPr>
              <w:t>3-909-19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kern w:val="0"/>
                <w:sz w:val="24"/>
                <w:szCs w:val="24"/>
                <w:lang w:bidi="ar"/>
              </w:rPr>
              <w:t>2024-07-2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食品经营许可有效期届满未按规定办理延续或注销手续。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JY2120002009426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天津市河东区天胡餐饮坊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王刚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天津市河东区北长路</w:t>
            </w:r>
            <w:r>
              <w:rPr>
                <w:kern w:val="0"/>
                <w:sz w:val="24"/>
                <w:szCs w:val="24"/>
                <w:lang w:bidi="ar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号增</w:t>
            </w:r>
            <w:r>
              <w:rPr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2024-07-3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食品经营许可有效期届满未按规定办理延续或注销手续。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JY2120002009575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陆拾陆号（天津）食品销售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曹津津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天津市河东区十一经路</w:t>
            </w:r>
            <w:r>
              <w:rPr>
                <w:kern w:val="0"/>
                <w:sz w:val="24"/>
                <w:szCs w:val="24"/>
                <w:lang w:bidi="ar"/>
              </w:rPr>
              <w:t>6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号</w:t>
            </w:r>
            <w:r>
              <w:rPr>
                <w:kern w:val="0"/>
                <w:sz w:val="24"/>
                <w:szCs w:val="24"/>
                <w:lang w:bidi="ar"/>
              </w:rPr>
              <w:t>2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室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2024-08-1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食品经营许可有效期届满未按规定办理延续或注销手续。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JY2120002007650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天津市河东区喜顺早点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王燕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天津市河东区大王庄街道北长路积善里</w:t>
            </w:r>
            <w:r>
              <w:rPr>
                <w:kern w:val="0"/>
                <w:sz w:val="24"/>
                <w:szCs w:val="24"/>
                <w:lang w:bidi="ar"/>
              </w:rPr>
              <w:t>6-3-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2024-03-1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食品经营许可有效期届满未按规定办理延续或注销手续。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JY2120002007942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天津市河东区小趣炸鸡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李蕊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天津市河东区大王庄街道积善里</w:t>
            </w:r>
            <w:r>
              <w:rPr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号楼底商</w:t>
            </w:r>
            <w:r>
              <w:rPr>
                <w:kern w:val="0"/>
                <w:sz w:val="24"/>
                <w:szCs w:val="24"/>
                <w:lang w:bidi="ar"/>
              </w:rPr>
              <w:t>22-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2024-04-1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食品经营许可有效期届满未按规定办理延续或注销手续。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JY1120002009123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天津市河东区顺利便利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郭永平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天津市河东区大王庄街道八纬路丰盛园</w:t>
            </w:r>
            <w:r>
              <w:rPr>
                <w:kern w:val="0"/>
                <w:sz w:val="24"/>
                <w:szCs w:val="24"/>
                <w:lang w:bidi="ar"/>
              </w:rPr>
              <w:t>15-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2024-07-0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食品经营许可有效期届满未按规定办理延续或注销手续。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JY2120002009484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天津市河东区雪冰食品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王文娟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天津市河东区大王庄街道六经路</w:t>
            </w:r>
            <w:r>
              <w:rPr>
                <w:kern w:val="0"/>
                <w:sz w:val="24"/>
                <w:szCs w:val="24"/>
                <w:lang w:bidi="ar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号楼</w:t>
            </w:r>
            <w:r>
              <w:rPr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门</w:t>
            </w:r>
            <w:r>
              <w:rPr>
                <w:kern w:val="0"/>
                <w:sz w:val="24"/>
                <w:szCs w:val="24"/>
                <w:lang w:bidi="ar"/>
              </w:rPr>
              <w:t>1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2024-08-0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食品经营许可有效期届满未按规定办理延续或注销手续。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JY112000200954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天津市河东区茗香久久云间观景茶叶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贾颖睿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天津市河东区大王庄街道雅颂居</w:t>
            </w:r>
            <w:r>
              <w:rPr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门</w:t>
            </w:r>
            <w:r>
              <w:rPr>
                <w:kern w:val="0"/>
                <w:sz w:val="24"/>
                <w:szCs w:val="24"/>
                <w:lang w:bidi="ar"/>
              </w:rPr>
              <w:t>48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2024-08-1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食品经营许可有效期届满未按规定办理延续或注销手续。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JY2120002009699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天津市河东区李记碗碗香拉面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郝小华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天津市河东区大王庄街道居委会八纬路</w:t>
            </w:r>
            <w:r>
              <w:rPr>
                <w:kern w:val="0"/>
                <w:sz w:val="24"/>
                <w:szCs w:val="24"/>
                <w:lang w:bidi="ar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号积善里</w:t>
            </w:r>
            <w:r>
              <w:rPr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号楼底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2024-08-2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食品经营许可有效期届满未按规定办理延续或注销手续。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JY2120002009617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天津市河东区深海食品销售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李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天津市河东区大王庄街道六纬路七十号</w:t>
            </w:r>
            <w:r>
              <w:rPr>
                <w:kern w:val="0"/>
                <w:sz w:val="24"/>
                <w:szCs w:val="24"/>
                <w:lang w:bidi="ar"/>
              </w:rPr>
              <w:t>2-2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2024-08-1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食品经营许可有效期届满未按规定办理延续或注销手续。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JY112000200916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天津知马力网络科技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秦璐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天津市河东区七纬路帅领科技园</w:t>
            </w:r>
            <w:r>
              <w:rPr>
                <w:kern w:val="0"/>
                <w:sz w:val="24"/>
                <w:szCs w:val="24"/>
                <w:lang w:bidi="ar"/>
              </w:rPr>
              <w:t>5-C-57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2024-07-0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食品经营许可有效期届满未按规定办理延续或注销手续。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JY1120002009210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天津伊泽思特行销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赵振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河东区大王庄街六纬路</w:t>
            </w:r>
            <w:r>
              <w:rPr>
                <w:kern w:val="0"/>
                <w:sz w:val="24"/>
                <w:szCs w:val="24"/>
                <w:lang w:bidi="ar"/>
              </w:rPr>
              <w:t>1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号电力</w:t>
            </w:r>
            <w:r>
              <w:rPr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号楼</w:t>
            </w:r>
            <w:r>
              <w:rPr>
                <w:kern w:val="0"/>
                <w:sz w:val="24"/>
                <w:szCs w:val="24"/>
                <w:lang w:bidi="ar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层</w:t>
            </w:r>
            <w:r>
              <w:rPr>
                <w:kern w:val="0"/>
                <w:sz w:val="24"/>
                <w:szCs w:val="24"/>
                <w:lang w:bidi="ar"/>
              </w:rPr>
              <w:t>-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2024-07-1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食品经营许可有效期届满未按规定办理延续或注销手续。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JY2120002009387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天津市河东区简茶快餐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姜海超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天津市河东区十二经路十三号楼</w:t>
            </w:r>
            <w:r>
              <w:rPr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门</w:t>
            </w:r>
            <w:r>
              <w:rPr>
                <w:kern w:val="0"/>
                <w:sz w:val="24"/>
                <w:szCs w:val="24"/>
                <w:lang w:bidi="ar"/>
              </w:rPr>
              <w:t>1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2024-07-2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食品经营许可有效期届满未按规定办理延续或注销手续。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JY212000200952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天津市河东区在河之畔餐饮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王旭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天津市河东区大王庄街道十一经路</w:t>
            </w:r>
            <w:r>
              <w:rPr>
                <w:kern w:val="0"/>
                <w:sz w:val="24"/>
                <w:szCs w:val="24"/>
                <w:lang w:bidi="ar"/>
              </w:rPr>
              <w:t>7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号房屋一层</w:t>
            </w:r>
            <w:r>
              <w:rPr>
                <w:kern w:val="0"/>
                <w:sz w:val="24"/>
                <w:szCs w:val="24"/>
                <w:lang w:bidi="ar"/>
              </w:rPr>
              <w:t>E1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2024-08-1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食品经营许可有效期届满未按规定办理延续或注销手续。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JY2120002009539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天津市河东区鑫明小吃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赵雅楠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天津市河东区大王庄街道路六纬路</w:t>
            </w:r>
            <w:r>
              <w:rPr>
                <w:kern w:val="0"/>
                <w:sz w:val="24"/>
                <w:szCs w:val="24"/>
                <w:lang w:bidi="ar"/>
              </w:rPr>
              <w:t>70-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2024-08-1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食品经营许可有效期届满未按规定办理延续或注销手续。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JY2120002009578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天津市河东区馨品餐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陈颖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天津市河东区大王庄街道八纬路</w:t>
            </w:r>
            <w:r>
              <w:rPr>
                <w:kern w:val="0"/>
                <w:sz w:val="24"/>
                <w:szCs w:val="24"/>
                <w:lang w:bidi="ar"/>
              </w:rPr>
              <w:t>1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号家家福市场</w:t>
            </w:r>
            <w:r>
              <w:rPr>
                <w:kern w:val="0"/>
                <w:sz w:val="24"/>
                <w:szCs w:val="24"/>
                <w:lang w:bidi="ar"/>
              </w:rPr>
              <w:t>G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2024-08-1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食品经营许可有效期届满未按规定办理延续或注销手续。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JY1120002008627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天津市河东区胜余酱菜经营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纪胜余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天津市河东区大王庄街道津塘路与十五经路交口雅泰品全优超市内</w:t>
            </w:r>
            <w:r>
              <w:rPr>
                <w:kern w:val="0"/>
                <w:sz w:val="24"/>
                <w:szCs w:val="24"/>
                <w:lang w:bidi="ar"/>
              </w:rPr>
              <w:t>-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2024-06-0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食品经营许可有效期届满未按规定办理延续或注销手续。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JY2120002009068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天津市河东区六道一乐拉面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刘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天津市河东区大王庄街道十二经路十五号院</w:t>
            </w:r>
            <w:r>
              <w:rPr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门</w:t>
            </w:r>
            <w:r>
              <w:rPr>
                <w:kern w:val="0"/>
                <w:sz w:val="24"/>
                <w:szCs w:val="24"/>
                <w:lang w:bidi="ar"/>
              </w:rPr>
              <w:t>1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2024-07-0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食品经营许可有效期届满未按规定办理延续或注销手续。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4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JY1120002009692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天津每日优鲜商贸有限公司第四分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翟悦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天津市河东区八纬路</w:t>
            </w:r>
            <w:r>
              <w:rPr>
                <w:kern w:val="0"/>
                <w:sz w:val="24"/>
                <w:szCs w:val="24"/>
                <w:lang w:bidi="ar"/>
              </w:rPr>
              <w:t>1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号院内增</w:t>
            </w:r>
            <w:r>
              <w:rPr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号房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2024-08-2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食品经营许可有效期届满未按规定办理延续或注销手续。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4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JY2120002009728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天津市河东区八福快餐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齐晓东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天津市河东区大王庄街道八纬路</w:t>
            </w:r>
            <w:r>
              <w:rPr>
                <w:kern w:val="0"/>
                <w:sz w:val="24"/>
                <w:szCs w:val="24"/>
                <w:lang w:bidi="ar"/>
              </w:rPr>
              <w:t>1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2024-09-0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食品经营许可有效期届满未按规定办理延续或注销手续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5" w:right="2098" w:gutter="0" w:header="0" w:top="1588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eastAsia="黑体;SimHei" w:cs="仿宋_GB2312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rPr/>
      </w:pPr>
      <w:r>
        <w:rPr/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书宋_GBK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944235</wp:posOffset>
              </wp:positionH>
              <wp:positionV relativeFrom="paragraph">
                <wp:posOffset>2540</wp:posOffset>
              </wp:positionV>
              <wp:extent cx="52895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95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20" w:leader="none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5pt;height:15.5pt;mso-wrap-distance-left:0pt;mso-wrap-distance-right:0pt;mso-wrap-distance-top:0pt;mso-wrap-distance-bottom:0pt;margin-top:0.2pt;mso-position-vertical-relative:text;margin-left:46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720" w:leader="none"/>
                        <w:tab w:val="center" w:pos="4153" w:leader="none"/>
                        <w:tab w:val="right" w:pos="8306" w:leader="none"/>
                      </w:tabs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944235</wp:posOffset>
              </wp:positionH>
              <wp:positionV relativeFrom="paragraph">
                <wp:posOffset>2540</wp:posOffset>
              </wp:positionV>
              <wp:extent cx="52895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95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5pt;height:15.5pt;mso-wrap-distance-left:0pt;mso-wrap-distance-right:0pt;mso-wrap-distance-top:0pt;mso-wrap-distance-bottom:0pt;margin-top:0.2pt;mso-position-vertical-relative:text;margin-left:46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7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t>8</w: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方正书宋_GBK;宋体" w:hAnsi="方正书宋_GBK;宋体" w:eastAsia="方正书宋_GBK;宋体" w:cs="方正书宋_GBK;宋体"/>
      <w:color w:val="FF0000"/>
      <w:sz w:val="24"/>
      <w:szCs w:val="24"/>
      <w:u w:val="none"/>
    </w:rPr>
  </w:style>
  <w:style w:type="character" w:styleId="Font61">
    <w:name w:val="font6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7030A0"/>
      <w:sz w:val="24"/>
      <w:szCs w:val="24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i w:val="false"/>
      <w:color w:val="7030A0"/>
      <w:sz w:val="24"/>
      <w:szCs w:val="24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 Char"/>
    <w:qFormat/>
    <w:rPr>
      <w:rFonts w:ascii="Calibri" w:hAnsi="Calibri" w:eastAsia="宋体;SimSun" w:cs="Times New Roman"/>
    </w:rPr>
  </w:style>
  <w:style w:type="character" w:styleId="Font11">
    <w:name w:val="font11"/>
    <w:basedOn w:val="Style14"/>
    <w:qFormat/>
    <w:rPr>
      <w:rFonts w:ascii="Times New Roman" w:hAnsi="Times New Roman" w:cs="Times New Roman"/>
      <w:color w:val="FF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Times New Roman"/>
      <w:color w:val="00000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2:28:00Z</dcterms:created>
  <dc:creator>管理员</dc:creator>
  <dc:description/>
  <cp:keywords/>
  <dc:language>en-US</dc:language>
  <cp:lastModifiedBy>null</cp:lastModifiedBy>
  <dcterms:modified xsi:type="dcterms:W3CDTF">2024-11-12T02:28:00Z</dcterms:modified>
  <cp:revision>3</cp:revision>
  <dc:subject/>
  <dc:title>天津市市场和质量监督管理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