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color w:val="000000"/>
          <w:sz w:val="44"/>
          <w:szCs w:val="44"/>
          <w:lang w:val="en"/>
        </w:rPr>
      </w:pPr>
      <w:r>
        <w:rPr>
          <w:rFonts w:ascii="宋体;SimSun" w:hAnsi="宋体;SimSun" w:cs="仿宋_GB2312"/>
          <w:color w:val="000000"/>
          <w:sz w:val="44"/>
          <w:szCs w:val="44"/>
          <w:lang w:val="en"/>
        </w:rPr>
        <w:t>附件：</w:t>
      </w:r>
    </w:p>
    <w:p>
      <w:pPr>
        <w:pStyle w:val="Normal"/>
        <w:jc w:val="center"/>
        <w:rPr/>
      </w:pPr>
      <w:r>
        <w:rPr/>
        <w:t>注销食品经营许可证的经营者名单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0"/>
        <w:gridCol w:w="2130"/>
        <w:gridCol w:w="1515"/>
        <w:gridCol w:w="2685"/>
        <w:gridCol w:w="1485"/>
        <w:gridCol w:w="3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期截止日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销原因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053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世纪杰大商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永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九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12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31200020105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华夏未来小草之音幼儿园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丽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津塘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12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5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七度甜蜜蛋糕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代思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义信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12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59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冶成牛肉面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冶成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12-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060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小两口大肉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家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六经路与七纬路交口开滦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旁底商第三间平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12-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62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春来小面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玉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-2-106-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12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67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新捷瑞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12-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067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世澜（天津）商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春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十一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（中国铁路物资天津有限公司院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12-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068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溪塘足道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万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12-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76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旭阳早点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东区大王庄街道十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12-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08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正谷（北京）农业发展有限公司天津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九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万泰大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8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菩吉烘焙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朴京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八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第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铺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82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城南记忆美食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宝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0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8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锦月斋火锅饭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十经路与六纬路交口祥云名苑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底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087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蜜思宠物用品销售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振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-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86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有茶一丁餐饮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建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嘉里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L1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086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绿绿香茶叶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木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津塘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（茶叶交易中心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8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淑荣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淑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9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好意餐饮服务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培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房一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C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9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那洪香餐饮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那洪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卓越浅水湾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4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底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09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虹润烧烤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齐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家家福市场办公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1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1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经营许可有效期届满未按规定办理延续或注销手续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70C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宋体" w:hAnsi="方正书宋_GBK;宋体" w:eastAsia="方正书宋_GBK;宋体" w:cs="方正书宋_GBK;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7030A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7030A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B0F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8:00Z</dcterms:created>
  <dc:creator>管理员</dc:creator>
  <dc:description/>
  <cp:keywords/>
  <dc:language>en-US</dc:language>
  <cp:lastModifiedBy>null</cp:lastModifiedBy>
  <dcterms:modified xsi:type="dcterms:W3CDTF">2025-02-25T01:49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