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36"/>
          <w:szCs w:val="36"/>
          <w:lang w:eastAsia="zh-CN"/>
        </w:rPr>
        <w:t>依法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36"/>
          <w:szCs w:val="36"/>
        </w:rPr>
        <w:t>注销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36"/>
          <w:szCs w:val="36"/>
          <w:lang w:eastAsia="zh-CN"/>
        </w:rPr>
        <w:t>的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36"/>
          <w:szCs w:val="36"/>
        </w:rPr>
        <w:t>食品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36"/>
          <w:szCs w:val="36"/>
          <w:lang w:eastAsia="zh-CN"/>
        </w:rPr>
        <w:t>经营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36"/>
          <w:szCs w:val="36"/>
        </w:rPr>
        <w:t>许可证名单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98"/>
        <w:gridCol w:w="1621"/>
        <w:gridCol w:w="2597"/>
        <w:gridCol w:w="1702"/>
        <w:gridCol w:w="2280"/>
        <w:gridCol w:w="1603"/>
        <w:gridCol w:w="2923"/>
      </w:tblGrid>
      <w:tr>
        <w:trPr>
          <w:trHeight w:val="9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105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天津市河东区笑笑小吃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JY2120002010864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120102199103260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郭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天津市河东区常州道街真理道与靖江路交口变电站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2025-1-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3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天津市河东区魅丽棋牌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JY112000201081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2104221970050502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杨淑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天津市河东区常州道街临营西里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号楼对面平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2025-1-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09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天津祁宣苑餐饮文化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JY212000201813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91120102MACJCYPR4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贾翰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天津市河东区常州道街道红星路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号商业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-2-1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2028-7-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天津市河东区诚者信二店小吃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JY2120002017689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12010520000818271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孟昊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天津市河东区红星路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号商业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125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2028-5-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</w:tblGrid>
            <w:tr>
              <w:trPr>
                <w:trHeight w:val="907" w:hRule="exact"/>
              </w:trPr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宋体" w:hAnsi="宋体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仿宋_GB2312;仿宋"/>
                      <w:color w:val="000000"/>
                      <w:sz w:val="24"/>
                      <w:szCs w:val="24"/>
                      <w:lang w:val="en-US" w:eastAsia="zh-CN"/>
                    </w:rPr>
                    <w:t>主体资格依法终止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天津河东区飞途夏树奶沫奶茶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JY212000201497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91120102MA07CNA99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滕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天津市河东区常州道街道凤凰路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2026-8-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</w:tblGrid>
            <w:tr>
              <w:trPr>
                <w:trHeight w:val="907" w:hRule="exact"/>
              </w:trPr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宋体" w:hAnsi="宋体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仿宋_GB2312;仿宋"/>
                      <w:color w:val="000000"/>
                      <w:sz w:val="24"/>
                      <w:szCs w:val="24"/>
                      <w:lang w:val="en-US" w:eastAsia="zh-CN"/>
                    </w:rPr>
                    <w:t>主体资格依法终止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天津市河东区飘香阿木餐饮管理餐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JY212000201551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6528011979021261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阿力木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阿不力米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天津市河东区常州道街道常州里朝华大厦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  <w:t>2026-12-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</w:tblGrid>
            <w:tr>
              <w:trPr>
                <w:trHeight w:val="1407" w:hRule="exact"/>
              </w:trPr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宋体" w:hAnsi="宋体" w:cs="仿宋_GB2312;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仿宋_GB2312;仿宋"/>
                      <w:color w:val="000000"/>
                      <w:sz w:val="24"/>
                      <w:szCs w:val="24"/>
                      <w:lang w:val="en-US" w:eastAsia="zh-CN"/>
                    </w:rPr>
                    <w:t>主体资格依法终止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0"/>
      <w:sz w:val="20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19:34Z</dcterms:created>
  <dc:creator>hp</dc:creator>
  <dc:description/>
  <dc:language>en-US</dc:language>
  <cp:lastModifiedBy>金色战士</cp:lastModifiedBy>
  <dcterms:modified xsi:type="dcterms:W3CDTF">2025-02-25T02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07D368E2E46DA8715543CEE5C44B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FmYzQ5MTk1MzkzNzE4MDU3NjI2NThlNGY2MGJiZWEiLCJ1c2VySWQiOiIzOTE4MTI5OTgifQ==</vt:lpwstr>
  </property>
</Properties>
</file>