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天津益福德商贸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益福德商贸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依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1"/>
        <w:gridCol w:w="2096"/>
        <w:gridCol w:w="2624"/>
        <w:gridCol w:w="1877"/>
        <w:gridCol w:w="1564"/>
        <w:gridCol w:w="1686"/>
        <w:gridCol w:w="2743"/>
      </w:tblGrid>
      <w:tr>
        <w:trPr>
          <w:trHeight w:val="9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益福德商贸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Y112000201167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1120103578340538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佘美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棉三艺术园区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-1-101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一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5-06-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硕辰（天津）国际贸易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Y112000201167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1120102MA06YA5X7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强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富民路街道月牙河南路雅仕嘉园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-1-1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5-06-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轻选休闲食品商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Y112000201167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2120102MA071MUT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毛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富民路街道西台大街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号棉三创意街区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5-06-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臻臻食品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Y212000201179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2120102MA072ATQ9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赵学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富民路街道富民公寓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-4-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5-06-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4"/>
                <w:szCs w:val="24"/>
              </w:rPr>
              <w:t>天津市河东区美时电子商务服务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Y112000201187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2120102MA072FR0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王玉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富民路街道滨河新苑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8-2-6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5-06-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李延康蔬菜经营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Y112000201189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2120102MA06FFB9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李延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富民路街道大观园商业街菜市场（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区）第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号摊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5-06-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鑫荣茶叶经营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Y112000201189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2120102MA072EP95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孙章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天津市河东区富民路商业街大观园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5-06-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7:00Z</dcterms:created>
  <dc:creator>null</dc:creator>
  <dc:description/>
  <dc:language>en-US</dc:language>
  <cp:lastModifiedBy>Administrator</cp:lastModifiedBy>
  <dcterms:modified xsi:type="dcterms:W3CDTF">2025-07-01T02:36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09591BE7E4EDBA97C20A0349D06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