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河东区王海洲肉禽经营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东区王海洲肉禽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99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王海洲肉禽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早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99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启利食品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启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0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全购便利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荣兴温泉公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05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桂勤豆制品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乐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早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兔喜便利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大直沽内勤</cp:lastModifiedBy>
  <dcterms:modified xsi:type="dcterms:W3CDTF">2025-07-15T02:57:0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