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河东区及时水业经营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东区及时水业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及时水业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文宫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增宁食品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多多奶品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中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津沽早市右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7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俏熠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和进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平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畅盈华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万海大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1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好食林便利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津塘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天津市第三中心医院餐饮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2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盛源干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大直沽后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2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刘燕鸡肉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2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豪悦食品便利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22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李陈板面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桥道文宫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3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神州蔬菜水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林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神州花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3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月时酒水经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八纬路宫前东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4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兰兰烟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宝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桥道棉纺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对面平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47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腾毅餐饮管理有限公司河东区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49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津酒业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月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直沽八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底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Administrator</cp:lastModifiedBy>
  <dcterms:modified xsi:type="dcterms:W3CDTF">2025-08-26T07:56:5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A8A66CCD4F57842DD61AF8F6E260_12</vt:lpwstr>
  </property>
  <property fmtid="{D5CDD505-2E9C-101B-9397-08002B2CF9AE}" pid="3" name="KSOProductBuildVer">
    <vt:lpwstr>2052-12.1.0.16417</vt:lpwstr>
  </property>
</Properties>
</file>