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3"/>
      <w:bookmarkStart w:id="1" w:name="OLE_LINK12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河东区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市河东区缘茶茶叶坊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食品经营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食品经营许可证的通告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七十条、《食品经营许可和备案管理办法》第三十九条相关规定，我局决定对天津市河东区缘茶茶叶坊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食品经营许可证予以注销（名单见附件）。从即日起，被注销的食品经营许可证和编号停止使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依法注销的食品经营许可证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依法注销的食品经营许可证名单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20"/>
        <w:gridCol w:w="2736"/>
        <w:gridCol w:w="2736"/>
        <w:gridCol w:w="1111"/>
        <w:gridCol w:w="3338"/>
        <w:gridCol w:w="1616"/>
        <w:gridCol w:w="1124"/>
      </w:tblGrid>
      <w:tr>
        <w:trPr>
          <w:trHeight w:val="9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22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缘茶茶叶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JY112000201207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201021962011017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周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唐家口街道二号路嘉华小区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楼底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25-07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食品经营许可有效期届满未申请延续</w:t>
            </w:r>
          </w:p>
        </w:tc>
      </w:tr>
      <w:tr>
        <w:trPr>
          <w:trHeight w:val="220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通维汽车检测服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JY112000201223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112010266031282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朱炳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成林道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89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区厂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25-07-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食品经营许可有效期届满未申请延续</w:t>
            </w:r>
          </w:p>
        </w:tc>
      </w:tr>
      <w:tr>
        <w:trPr>
          <w:trHeight w:val="236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易云（天津）国际贸易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JY112000201258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1120102MA0743AFX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徐婷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卫国道翰林园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-5-101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25-09-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食品经营许可有效期届满未申请延续</w:t>
            </w:r>
          </w:p>
        </w:tc>
      </w:tr>
      <w:tr>
        <w:trPr>
          <w:trHeight w:val="222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一午一食快餐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JY21200020125330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4106211995012015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杜瑞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唐家口街道广东山庄路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增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25-08-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食品经营许可有效期届满未申请延续</w:t>
            </w:r>
          </w:p>
        </w:tc>
      </w:tr>
      <w:tr>
        <w:trPr>
          <w:trHeight w:val="26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鸿光牛羊肉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JY112000201257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20102196303142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董凤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唐口新村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段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楼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门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25-09-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食品经营许可有效期届满未申请延续</w:t>
            </w:r>
          </w:p>
        </w:tc>
      </w:tr>
      <w:tr>
        <w:trPr>
          <w:trHeight w:val="26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空间网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JY112000201273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1120102749109411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任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河东区程林庄路嘉华里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楼底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25-09-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食品经营许可有效期届满未申请延续</w:t>
            </w:r>
          </w:p>
        </w:tc>
      </w:tr>
      <w:tr>
        <w:trPr>
          <w:trHeight w:val="26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图野网吧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JY112000201264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1120102MA06XGUFX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雷晓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东区卫国道南端西侧华富家园新开路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97-409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（单号）、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409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-1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至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409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-19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卫国道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-3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25-09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06:00Z</dcterms:created>
  <dc:creator>null</dc:creator>
  <dc:description/>
  <cp:keywords/>
  <dc:language>en-US</dc:language>
  <cp:lastModifiedBy>骆德顺</cp:lastModifiedBy>
  <dcterms:modified xsi:type="dcterms:W3CDTF">2025-09-26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