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注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泰兴宇商贸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家食品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津市泰兴宇商贸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依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注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食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31"/>
        <w:gridCol w:w="2104"/>
        <w:gridCol w:w="2676"/>
        <w:gridCol w:w="1868"/>
        <w:gridCol w:w="1553"/>
        <w:gridCol w:w="1674"/>
        <w:gridCol w:w="2735"/>
      </w:tblGrid>
      <w:tr>
        <w:trPr>
          <w:trHeight w:val="9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90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泰兴宇商贸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01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2093604531Q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西台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棉三创意街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16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和体育文化传播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05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234099096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富民路富民体育公园内体育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7-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能学派教育培训学校（天津）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312000201234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2MA072CAR1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富民路滨河新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8-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佳佳乐生鲜超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758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2MA0739W59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富民路街道棉三宿舍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号楼增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9-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亿海烟酒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79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2MA074K9Y5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富民路街道富民路商业街福街外</w:t>
            </w:r>
            <w:r>
              <w:rPr>
                <w:rStyle w:val="Font1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9-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ËÎÌ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47:00Z</dcterms:created>
  <dc:creator>null</dc:creator>
  <dc:description/>
  <dc:language>en-US</dc:language>
  <cp:lastModifiedBy>富民路内勤</cp:lastModifiedBy>
  <dcterms:modified xsi:type="dcterms:W3CDTF">2025-09-18T02:35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1E15F050B462C85FFFC99DDC6C7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