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河东区市场和质量监督管理局信息公开申请表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受理编号：                   受理时间：              受理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6"/>
        <w:gridCol w:w="174"/>
        <w:gridCol w:w="1626"/>
        <w:gridCol w:w="1236"/>
        <w:gridCol w:w="558"/>
        <w:gridCol w:w="183"/>
        <w:gridCol w:w="197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信息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民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或其他组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5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9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政府信息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内容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用途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（单选）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复印件   □电子信息   □其他</w:t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盖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使用政府信息承诺协议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获取的政府信息，只用于自身的特殊需要，不作任何炒作及随意扩大公开范围。签名：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7:00Z</dcterms:created>
  <dc:creator>孙军</dc:creator>
  <dc:description/>
  <dc:language>en-US</dc:language>
  <cp:lastModifiedBy>null</cp:lastModifiedBy>
  <cp:lastPrinted>2015-06-10T11:17:00Z</cp:lastPrinted>
  <dcterms:modified xsi:type="dcterms:W3CDTF">2016-01-19T10:47:00Z</dcterms:modified>
  <cp:revision>2</cp:revision>
  <dc:subject/>
  <dc:title>天津市河东区市场和质量监督管理局</dc:title>
</cp:coreProperties>
</file>