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265</wp:posOffset>
            </wp:positionH>
            <wp:positionV relativeFrom="paragraph">
              <wp:posOffset>1205230</wp:posOffset>
            </wp:positionV>
            <wp:extent cx="26670" cy="110744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10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985</wp:posOffset>
            </wp:positionH>
            <wp:positionV relativeFrom="paragraph">
              <wp:posOffset>4895215</wp:posOffset>
            </wp:positionV>
            <wp:extent cx="923925" cy="2603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2575</wp:posOffset>
            </wp:positionH>
            <wp:positionV relativeFrom="paragraph">
              <wp:posOffset>4534535</wp:posOffset>
            </wp:positionV>
            <wp:extent cx="13335" cy="37274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37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2575</wp:posOffset>
            </wp:positionH>
            <wp:positionV relativeFrom="paragraph">
              <wp:posOffset>1056640</wp:posOffset>
            </wp:positionV>
            <wp:extent cx="17145" cy="37973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" cy="37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5155</wp:posOffset>
            </wp:positionH>
            <wp:positionV relativeFrom="paragraph">
              <wp:posOffset>1062355</wp:posOffset>
            </wp:positionV>
            <wp:extent cx="970280" cy="1651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0280" cy="1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6600</wp:posOffset>
            </wp:positionH>
            <wp:positionV relativeFrom="paragraph">
              <wp:posOffset>2814955</wp:posOffset>
            </wp:positionV>
            <wp:extent cx="13335" cy="829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8645</wp:posOffset>
            </wp:positionH>
            <wp:positionV relativeFrom="paragraph">
              <wp:posOffset>3898900</wp:posOffset>
            </wp:positionV>
            <wp:extent cx="13335" cy="890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9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100</wp:posOffset>
            </wp:positionH>
            <wp:positionV relativeFrom="paragraph">
              <wp:posOffset>3821430</wp:posOffset>
            </wp:positionV>
            <wp:extent cx="13335" cy="1697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69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4605</wp:posOffset>
            </wp:positionH>
            <wp:positionV relativeFrom="paragraph">
              <wp:posOffset>770890</wp:posOffset>
            </wp:positionV>
            <wp:extent cx="17145" cy="4616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" cy="461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9760</wp:posOffset>
            </wp:positionH>
            <wp:positionV relativeFrom="paragraph">
              <wp:posOffset>741680</wp:posOffset>
            </wp:positionV>
            <wp:extent cx="1951990" cy="133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0450</wp:posOffset>
            </wp:positionH>
            <wp:positionV relativeFrom="paragraph">
              <wp:posOffset>7143115</wp:posOffset>
            </wp:positionV>
            <wp:extent cx="479425" cy="1460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9425" cy="1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735</wp:posOffset>
            </wp:positionH>
            <wp:positionV relativeFrom="paragraph">
              <wp:posOffset>635</wp:posOffset>
            </wp:positionV>
            <wp:extent cx="898525" cy="13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8525" cy="1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0910</wp:posOffset>
            </wp:positionH>
            <wp:positionV relativeFrom="paragraph">
              <wp:posOffset>3885565</wp:posOffset>
            </wp:positionV>
            <wp:extent cx="366395" cy="260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7165</wp:posOffset>
            </wp:positionH>
            <wp:positionV relativeFrom="paragraph">
              <wp:posOffset>5076190</wp:posOffset>
            </wp:positionV>
            <wp:extent cx="13335" cy="3111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31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8605</wp:posOffset>
            </wp:positionH>
            <wp:positionV relativeFrom="paragraph">
              <wp:posOffset>2127250</wp:posOffset>
            </wp:positionV>
            <wp:extent cx="13335" cy="4705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47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7810</wp:posOffset>
            </wp:positionH>
            <wp:positionV relativeFrom="paragraph">
              <wp:posOffset>2572385</wp:posOffset>
            </wp:positionV>
            <wp:extent cx="1322705" cy="260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8915</wp:posOffset>
            </wp:positionH>
            <wp:positionV relativeFrom="paragraph">
              <wp:posOffset>5081270</wp:posOffset>
            </wp:positionV>
            <wp:extent cx="13335" cy="16973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69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bCs/>
          <w:sz w:val="44"/>
          <w:szCs w:val="44"/>
        </w:rPr>
        <w:t>医疗器械经营备案、许可申办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579120</wp:posOffset>
                </wp:positionV>
                <wp:extent cx="2710180" cy="616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登陆天津市医疗器械企业服务平台网站（</w:t>
                            </w:r>
                            <w:r>
                              <w:rPr/>
                              <w:t>http://ylqx.scjg.tj.gov.cn</w:t>
                            </w:r>
                            <w:r>
                              <w:rPr/>
                              <w:t>）进行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48.55pt;mso-wrap-distance-left:9.05pt;mso-wrap-distance-right:9.05pt;mso-wrap-distance-top:0pt;mso-wrap-distance-bottom:0pt;margin-top:45.6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登陆天津市医疗器械企业服务平台网站（</w:t>
                      </w:r>
                      <w:r>
                        <w:rPr/>
                        <w:t>http://ylqx.scjg.tj.gov.cn</w:t>
                      </w:r>
                      <w:r>
                        <w:rPr/>
                        <w:t>）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2303145</wp:posOffset>
                </wp:positionV>
                <wp:extent cx="1539240" cy="5213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审批部门对企业的网上申报内容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1.05pt;mso-wrap-distance-left:9.05pt;mso-wrap-distance-right:9.05pt;mso-wrap-distance-top:0pt;mso-wrap-distance-bottom:0pt;margin-top:181.3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审批部门对企业的网上申报内容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3635375</wp:posOffset>
                </wp:positionV>
                <wp:extent cx="1493520" cy="273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申报经审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.5pt;mso-wrap-distance-left:9.05pt;mso-wrap-distance-right:9.05pt;mso-wrap-distance-top:0pt;mso-wrap-distance-bottom:0pt;margin-top:286.2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申报经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4779645</wp:posOffset>
                </wp:positionV>
                <wp:extent cx="2709545" cy="282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现场核查的，对申请企业进行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2.25pt;mso-wrap-distance-left:9.05pt;mso-wrap-distance-right:9.05pt;mso-wrap-distance-top:0pt;mso-wrap-distance-bottom:0pt;margin-top:376.3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现场核查的，对申请企业进行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1407795</wp:posOffset>
                </wp:positionV>
                <wp:extent cx="1339850" cy="7296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申报不符合规定的不予受理或企业自行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7.45pt;mso-wrap-distance-left:9.05pt;mso-wrap-distance-right:9.05pt;mso-wrap-distance-top:0pt;mso-wrap-distance-bottom:0pt;margin-top:110.8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申报不符合规定的不予受理或企业自行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5509260</wp:posOffset>
                </wp:positionV>
                <wp:extent cx="996950" cy="10750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要现场核查的，审批后发放《医疗器械经营许可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84.65pt;mso-wrap-distance-left:9.05pt;mso-wrap-distance-right:9.05pt;mso-wrap-distance-top:0pt;mso-wrap-distance-bottom:0pt;margin-top:433.8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要现场核查的，审批后发放《医疗器械经营许可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310</wp:posOffset>
                </wp:positionH>
                <wp:positionV relativeFrom="paragraph">
                  <wp:posOffset>6769100</wp:posOffset>
                </wp:positionV>
                <wp:extent cx="1511300" cy="911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核查合格或整改后复查合格的企业，审批后发放《医疗器械经营许可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71.75pt;mso-wrap-distance-left:9.05pt;mso-wrap-distance-right:9.05pt;mso-wrap-distance-top:0pt;mso-wrap-distance-bottom:0pt;margin-top:533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核查合格或整改后复查合格的企业，审批后发放《医疗器械经营许可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715</wp:posOffset>
                </wp:positionH>
                <wp:positionV relativeFrom="paragraph">
                  <wp:posOffset>5377815</wp:posOffset>
                </wp:positionV>
                <wp:extent cx="1339215" cy="1111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天内未能提交整改报告或复查仍存在不符合要求项目的，不予许可，企业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87.5pt;mso-wrap-distance-left:9.05pt;mso-wrap-distance-right:9.05pt;mso-wrap-distance-top:0pt;mso-wrap-distance-bottom:0pt;margin-top:423.4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天内未能提交整改报告或复查仍存在不符合要求项目的，不予许可，企业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0</wp:posOffset>
                </wp:positionH>
                <wp:positionV relativeFrom="paragraph">
                  <wp:posOffset>204470</wp:posOffset>
                </wp:positionV>
                <wp:extent cx="1657985" cy="15665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《医疗器械经营质量管理规范现场检查指导原则》进行现场核查时，有关键项目不符合要求或者一般项目中不符合要求的项目数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≥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10%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的</w:t>
                            </w:r>
                            <w:r>
                              <w:rPr/>
                              <w:t>不予许可，企业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23.35pt;mso-wrap-distance-left:9.05pt;mso-wrap-distance-right:9.05pt;mso-wrap-distance-top:0pt;mso-wrap-distance-bottom:0pt;margin-top:16.1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《医疗器械经营质量管理规范现场检查指导原则》进行现场核查时，有关键项目不符合要求或者一般项目中不符合要求的项目数</w:t>
                      </w:r>
                      <w:r>
                        <w:rPr>
                          <w:rFonts w:ascii="Cambria Math" w:hAnsi="Cambria Math" w:cs="Cambria Math"/>
                        </w:rPr>
                        <w:t>≥</w:t>
                      </w:r>
                      <w:r>
                        <w:rPr>
                          <w:rFonts w:cs="Cambria Math" w:ascii="Cambria Math" w:hAnsi="Cambria Math"/>
                        </w:rPr>
                        <w:t>10%</w:t>
                      </w:r>
                      <w:r>
                        <w:rPr>
                          <w:rFonts w:ascii="Cambria Math" w:hAnsi="Cambria Math" w:cs="Cambria Math"/>
                        </w:rPr>
                        <w:t>的</w:t>
                      </w:r>
                      <w:r>
                        <w:rPr/>
                        <w:t>不予许可，企业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26695</wp:posOffset>
                </wp:positionV>
                <wp:extent cx="2130425" cy="12642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《医疗器械经营质量管理规范现场检查指导原则》进行现场核查时，一般项目中不符合要求的项目数≤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的，企业应当在现场核查结束后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内完成整改，并一次性提交整改报告，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9.55pt;mso-wrap-distance-left:0pt;mso-wrap-distance-right:9.05pt;mso-wrap-distance-top:0pt;mso-wrap-distance-bottom:0pt;margin-top:17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《医疗器械经营质量管理规范现场检查指导原则》进行现场核查时，一般项目中不符合要求的项目数≤</w:t>
                      </w:r>
                      <w:r>
                        <w:rPr/>
                        <w:t>10%</w:t>
                      </w:r>
                      <w:r>
                        <w:rPr/>
                        <w:t>的，企业应当在现场核查结束后</w:t>
                      </w:r>
                      <w:r>
                        <w:rPr/>
                        <w:t>30</w:t>
                      </w:r>
                      <w:r>
                        <w:rPr/>
                        <w:t>天内完成整改，并一次性提交整改报告，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9375</wp:posOffset>
            </wp:positionH>
            <wp:positionV relativeFrom="paragraph">
              <wp:posOffset>-6985</wp:posOffset>
            </wp:positionV>
            <wp:extent cx="316865" cy="127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12700" cy="52578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2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医疗器械经营许可审批时限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个工作日（不含整改时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5:00Z</dcterms:created>
  <dc:creator>Administrator</dc:creator>
  <dc:description/>
  <dc:language>en-US</dc:language>
  <cp:lastModifiedBy>null</cp:lastModifiedBy>
  <cp:lastPrinted>2018-12-20T16:31:00Z</cp:lastPrinted>
  <dcterms:modified xsi:type="dcterms:W3CDTF">2018-12-28T02:45:00Z</dcterms:modified>
  <cp:revision>2</cp:revision>
  <dc:subject/>
  <dc:title>医疗器械经营许可申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