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汉仪旗黑-55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旗黑-55"/>
          <w:sz w:val="44"/>
          <w:szCs w:val="44"/>
        </w:rPr>
        <w:t>食品经营许可告知承诺书</w:t>
      </w:r>
    </w:p>
    <w:p>
      <w:pPr>
        <w:pStyle w:val="Normal"/>
        <w:spacing w:lineRule="exact" w:line="3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80"/>
        <w:ind w:firstLine="6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《天津市食品经营许可管理实施办法》第十七条第二款：“对以下食品经营许可实行告知承诺制，</w:t>
      </w:r>
      <w:r>
        <w:rPr>
          <w:rFonts w:ascii="Times New Roman" w:hAnsi="Times New Roman" w:cs="Times New Roman" w:eastAsia="仿宋_GB2312"/>
          <w:sz w:val="30"/>
          <w:szCs w:val="30"/>
        </w:rPr>
        <w:t>即申请人提交的申请材料齐全、符合法定形式，且书面承诺符合食品经营条件，申请材料与实际一致的，许可部门可以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当场作出行政许可决定</w:t>
      </w:r>
      <w:r>
        <w:rPr>
          <w:rFonts w:ascii="Times New Roman" w:hAnsi="Times New Roman" w:cs="Times New Roman" w:eastAsia="仿宋_GB2312"/>
          <w:sz w:val="30"/>
          <w:szCs w:val="30"/>
        </w:rPr>
        <w:t>，直接向申请人发放食品经营许可证。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告知承诺制的实施范围：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一）仅申请预包装食品销售项目的新办许可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二）申请变更许可（限经营条件未发生变化，经营项目减项或未发生变化的）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三）申请延续许可（限经营条件未发生变化，经营项目减项或未发生变化的）。”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现就申请食品经营许可告知如下：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黑体;um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um"/>
          <w:kern w:val="0"/>
          <w:sz w:val="30"/>
          <w:szCs w:val="30"/>
        </w:rPr>
        <w:t>一、审批依据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《中华人民共和国食品安全法》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《中华人民共和国行政许可法》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《中华人民共和国食品安全法实施条例》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《食品经营许可管理办法》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《食品经营许可审查通则》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《天津市食品经营许可管理实施办法》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《天津市食品经营许可审查细则》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黑体;um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um"/>
          <w:kern w:val="0"/>
          <w:sz w:val="30"/>
          <w:szCs w:val="30"/>
        </w:rPr>
        <w:t>二、申请食品经营许可，应当符合下列条件：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具有与经营的食品品种、数量相适应的食品原料处理和食品加工、销售、贮存等场所，保持该场所环境整洁，并与有毒、有害场所以及其他污染源保持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米以上距离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具有与经营的食品品种、数量相适应的经营设备或者设施，有相应的消毒、更衣、盥洗、采光、照明、通风、防腐、防尘、防蝇、防鼠、防虫、洗涤以及处理废水、存放垃圾和废弃物的设备或者设施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有专职或者兼职的食品安全管理人员和保证食品安全的规章制度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具有合理的设备布局和工艺流程，防止待加工食品与直接入口食品、原料与成品交叉污染，避免食品接触有毒物、不洁物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食品安全相关法律、法规和规章规定的其他条件。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黑体;um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um"/>
          <w:kern w:val="0"/>
          <w:sz w:val="30"/>
          <w:szCs w:val="30"/>
        </w:rPr>
        <w:t>三、仅申请预包装食品销售项目的新办许可，应当提交下列材料：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食品经营许可申请书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营业执照或者其他主体资格证明文件复印件（能实现网上核验的，无需另行提供）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与食品经营相适应的主要设备设施布局图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食品安全自查、从业人员健康管理、进货查验记录、食品安全事故处置等保证食品安全的规章制度。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利用自动设备从事食品经营的，申请人还应当提交自动设备的产品合格证明、每台设备的具体放置地点，经营者名称、住所、联系方式、食品经营许可证的公示方法等材料。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食品经营者在经营场所外设置仓库（包括自有和租赁）的，应当提供仓库的具体地址。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指定或委托他人办理食品经营许可申请的，指定代表或委托代理人应当提交指定（委托）书及其身份证明文件。</w:t>
      </w:r>
    </w:p>
    <w:p>
      <w:pPr>
        <w:pStyle w:val="Normal"/>
        <w:autoSpaceDE w:val="false"/>
        <w:spacing w:lineRule="exact" w:line="380"/>
        <w:ind w:firstLine="600"/>
        <w:rPr/>
      </w:pPr>
      <w:r>
        <w:rPr>
          <w:rFonts w:ascii="Times New Roman" w:hAnsi="Times New Roman" w:cs="Times New Roman" w:eastAsia="黑体;um"/>
          <w:kern w:val="0"/>
          <w:sz w:val="30"/>
          <w:szCs w:val="30"/>
        </w:rPr>
        <w:t>四、申请变更许可（限经营条件未发生变化，经营项目减项或未发生变化的），应当提交下列材料：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食品经营许可变更申请书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食品经营许可证正本、副本（仅持有食品经营许可电子证书的无需提交）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与变更食品经营许可事项有关的其他材料。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指定或委托他人办理变更申请手续的，指定代表或委托代理人应当提交指定（委托）书及其身份证明文件。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黑体;um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um"/>
          <w:kern w:val="0"/>
          <w:sz w:val="30"/>
          <w:szCs w:val="30"/>
        </w:rPr>
        <w:t>五、申请延续许可（限经营条件未发生变化，经营项目减项或未发生变化的），应当提交下列材料：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食品经营许可延续申请书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食品经营许可证正本、副本（仅持有食品经营许可电子证书的无需提交）；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与延续食品经营许可事项有关的其他材料。</w:t>
      </w:r>
    </w:p>
    <w:p>
      <w:pPr>
        <w:pStyle w:val="Normal"/>
        <w:autoSpaceDE w:val="false"/>
        <w:spacing w:lineRule="exact" w:line="38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申请人指定或委托他人办理延续申请手续的，指定代表或委托代理人应当提交指定（委托）书及其身份证明文件。</w:t>
      </w:r>
    </w:p>
    <w:p>
      <w:pPr>
        <w:pStyle w:val="Normal"/>
        <w:autoSpaceDE w:val="false"/>
        <w:spacing w:lineRule="exact" w:line="42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20"/>
        <w:ind w:firstLine="60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420"/>
        <w:ind w:left="160" w:firstLine="450"/>
        <w:rPr/>
      </w:pPr>
      <w:r>
        <w:rPr>
          <w:rFonts w:ascii="Times New Roman" w:hAnsi="Times New Roman" w:cs="Times New Roman" w:eastAsia="黑体;um"/>
          <w:sz w:val="30"/>
          <w:szCs w:val="30"/>
        </w:rPr>
        <w:t>本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  <w:r>
        <w:rPr>
          <w:rFonts w:ascii="Times New Roman" w:hAnsi="Times New Roman" w:cs="Times New Roman" w:eastAsia="黑体;um"/>
          <w:sz w:val="30"/>
          <w:szCs w:val="30"/>
          <w:u w:val="single"/>
        </w:rPr>
        <w:t>（经营者名称）</w:t>
      </w:r>
      <w:r>
        <w:rPr>
          <w:rFonts w:ascii="Times New Roman" w:hAnsi="Times New Roman" w:cs="Times New Roman" w:eastAsia="黑体;um"/>
          <w:sz w:val="30"/>
          <w:szCs w:val="30"/>
        </w:rPr>
        <w:t>郑重承诺：</w:t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次申请属于上述可实行告知承诺制的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种情形。其中属第（二）和（三）种情形的，在此声明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经营条件未发生变化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已认真学习了《食品安全法》《食品安全法实施条例》《食品经营许可管理办法》《食品经营许可审查通则》等食品安全相关法律、法规、规章和规范性文件有关食品经营许可事项要求，对有关规定已经知晓和全面理解。</w:t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能够满足办理食品经营许可的条件、标准和技术要求，经营条件符合《天津市食品经营许可管理实施办法》《天津市食品经营许可审查细则》的有关规定。</w:t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所提供的申请材料实质内容均真实、合法、有效，纸质申请材料和电子申请材料内容完全一致。</w:t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主动接受市场监管部门的监督和管理。</w:t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若违反食品安全有关法律法规及上述承诺，本单位（本人）自愿承担因未履行承诺而造成的影响、损失和产生的法律后果。</w:t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上述承诺为本单位真实意思表示，同意本承诺书信息向社会公示。</w:t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20"/>
        <w:ind w:left="16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420"/>
        <w:ind w:firstLine="28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（签字盖章）：</w:t>
      </w:r>
    </w:p>
    <w:p>
      <w:pPr>
        <w:pStyle w:val="Normal"/>
        <w:overflowPunct w:val="false"/>
        <w:autoSpaceDE w:val="false"/>
        <w:spacing w:lineRule="exact" w:line="420"/>
        <w:ind w:firstLine="28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420"/>
        <w:ind w:firstLine="57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autoSpaceDE w:val="false"/>
        <w:spacing w:lineRule="exact" w: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：申请人为企业、机关、事业单位、社会团体、民办非企业单位的，由申请人盖章；申请人为个体工商户的，由业主本人签字或盖章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11-0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