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单位对申请事项郑重承诺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单位此次申报的《药品经营许可证》、《医疗器械经营许可证》《药品经营质量管理规范认证证书》行政审批事项中所提交的所有文件、证件及相关材料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包括外文翻译资料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均真实、准确、合法、有效、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单位使用计算机质量管理系统符合《药品经营质量管理规范》和《医疗器械经营质量管理规范》的要求，并保证有效运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单位保证经营期间药品、医疗器械质量管理人员在职在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在监督检查中发现我单位上述承诺的软、硬件与事实不符，本单位对此造成的后果承担相应的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单位（人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ind w:firstLine="8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37:00Z</dcterms:created>
  <dc:creator>Administrator</dc:creator>
  <dc:description/>
  <cp:keywords/>
  <dc:language>en-US</dc:language>
  <cp:lastModifiedBy>河东药械内勤</cp:lastModifiedBy>
  <dcterms:modified xsi:type="dcterms:W3CDTF">2019-10-2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