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仿宋_GB2312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</w:rPr>
        <w:t>注销食品</w:t>
      </w: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  <w:lang w:eastAsia="zh-CN"/>
        </w:rPr>
        <w:t>经营</w:t>
      </w: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</w:rPr>
        <w:t>许可证的经营者名单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76"/>
        <w:gridCol w:w="1946"/>
        <w:gridCol w:w="1703"/>
        <w:gridCol w:w="3000"/>
        <w:gridCol w:w="1703"/>
        <w:gridCol w:w="237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有效期截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311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福瀛源商贸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李雨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南营门街南京路西段南侧瑞竹大厦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-16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食品经营者主体资格依法终止；经营地查无此户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212000100315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汇金泰餐饮有限公司和平分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鲁玉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南营门街南京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丙区六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B60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B6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296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茶颜观色（天津）科技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李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南营门街南京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国际商场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座七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B-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食品经营许可有效期届满未申请延续；经营地查无此户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Y112000100307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怡嘉宜美健康信息咨询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陈丹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天津市和平区卫津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财富大厦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B-1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食品经营许可有效期届满未申请延续；经营地查无此户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6:00Z</dcterms:created>
  <dc:creator>greatwall</dc:creator>
  <dc:description/>
  <dc:language>en-US</dc:language>
  <cp:lastModifiedBy>greatwall</cp:lastModifiedBy>
  <dcterms:modified xsi:type="dcterms:W3CDTF">2022-11-18T10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