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许可证的经营者名单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95"/>
        <w:gridCol w:w="2224"/>
        <w:gridCol w:w="1586"/>
        <w:gridCol w:w="3629"/>
        <w:gridCol w:w="1723"/>
        <w:gridCol w:w="20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有效期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注销原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36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友缘餐饮管理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媛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曲阜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F-L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2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光学食品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吕淑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湖北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7-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61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叁叁艾客餐饮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白楼街大沽北路与徐州道交口天津万通中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401-3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已吊销。</w:t>
            </w:r>
          </w:p>
        </w:tc>
      </w:tr>
      <w:tr>
        <w:trPr>
          <w:trHeight w:val="6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297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百倍副食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培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四川路菜市场菜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6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陈子英烟酒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子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大沽路青云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7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57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桂园餐饮管理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郭鹏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白楼街道台儿庄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24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满橙尚佳文化传播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郇耀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吉林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57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国石化燃料油销售有限公司天津分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左黎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解放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9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6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纳香文化传播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顾国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白楼街山西路松寿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8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4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无间餐饮管理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耀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天津天河城购物中心五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23-5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55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羊城名点餐饮服务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白楼街和平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天津天河城购物中心第六层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06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商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已注销。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45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华恋咖啡厅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志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解放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3/2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212000100368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狗不理集团股份有限公司大沽路分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彦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沽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已注销。</w:t>
            </w:r>
          </w:p>
        </w:tc>
      </w:tr>
      <w:tr>
        <w:trPr>
          <w:trHeight w:val="9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47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范广金烟酒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范广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解放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8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41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通综合贸易公司德晟食品经营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戴连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赤峰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)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未注销。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41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津工超市有限责任公司第五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温象钊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吉林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增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已注销。</w:t>
            </w:r>
          </w:p>
        </w:tc>
      </w:tr>
      <w:tr>
        <w:trPr>
          <w:trHeight w:val="9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JY112000100352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天泽金益商贸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思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津市和平区小白楼街哈尔滨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未发现经营痕迹，营业执照已注销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创艺简标宋">
    <w:altName w:val="方正小标宋简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Style16"/>
    <w:qFormat/>
    <w:pPr>
      <w:ind w:left="420" w:firstLine="420"/>
    </w:pPr>
    <w:rPr>
      <w:rFonts w:ascii="Calibri;DejaVu Sans" w:hAnsi="Calibri;DejaVu Sans" w:cs="Calibri;DejaVu Sans"/>
      <w:szCs w:val="22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1:00Z</dcterms:created>
  <dc:creator>杨威xiaotian21</dc:creator>
  <dc:description/>
  <dc:language>en-US</dc:language>
  <cp:lastModifiedBy>greatwall</cp:lastModifiedBy>
  <cp:lastPrinted>2023-02-11T00:28:00Z</cp:lastPrinted>
  <dcterms:modified xsi:type="dcterms:W3CDTF">2023-02-14T08:37:40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