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附件</w:t>
      </w:r>
      <w:r>
        <w:rPr>
          <w:rFonts w:eastAsia="黑体" w:cs="仿宋_GB2312;仿宋" w:ascii="黑体" w:hAnsi="黑体"/>
          <w:color w:val="000000"/>
        </w:rPr>
        <w:t>1: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 w:eastAsia="宋体"/>
          <w:b/>
          <w:color w:val="000000"/>
          <w:sz w:val="32"/>
          <w:szCs w:val="32"/>
        </w:rPr>
        <w:t>注销食品</w:t>
      </w:r>
      <w:r>
        <w:rPr>
          <w:rFonts w:ascii="宋体" w:hAnsi="宋体" w:cs="仿宋_GB2312;仿宋" w:eastAsia="宋体"/>
          <w:b/>
          <w:color w:val="000000"/>
          <w:sz w:val="32"/>
          <w:szCs w:val="32"/>
          <w:lang w:eastAsia="zh-CN"/>
        </w:rPr>
        <w:t>经营</w:t>
      </w:r>
      <w:r>
        <w:rPr>
          <w:rFonts w:ascii="宋体" w:hAnsi="宋体" w:cs="仿宋_GB2312;仿宋" w:eastAsia="宋体"/>
          <w:b/>
          <w:color w:val="000000"/>
          <w:sz w:val="32"/>
          <w:szCs w:val="32"/>
        </w:rPr>
        <w:t>许可证的经营者名单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10"/>
        <w:gridCol w:w="2218"/>
        <w:gridCol w:w="1434"/>
        <w:gridCol w:w="3300"/>
        <w:gridCol w:w="1470"/>
        <w:gridCol w:w="3064"/>
      </w:tblGrid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有效期截止</w:t>
            </w:r>
          </w:p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112000100589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医药集团大明眼镜有限公司卫津路分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张连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卫津路佳怡公寓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楼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门、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门一层卫津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3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7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656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刘芳芳小吃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刘德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电台道银行里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楼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06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682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京馔手工吐司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刘玉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电台道佳怡公寓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楼底商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48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增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637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吉乃川和味餐饮服务（天津）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王宝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卫津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9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0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7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112000100696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蟹太优选商贸（天津）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潘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新兴街道卫津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27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财富大厦底商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02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跃、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B-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529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一切轻食快餐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崔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万全道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6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门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112000100486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李丽食品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万全道菜市场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区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0-1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7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556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菲儿餐饮服务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张运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9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号外时尚馆一层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-029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8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651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有茶觉饮品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程团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9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号外时尚馆一层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-101-008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605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兴源月子餐餐饮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靳志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1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国际商场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座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楼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C612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618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东云阁餐饮服务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高博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1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丙区六层编号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B60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11200010063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盛元世纪科技发展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靳志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1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国际商场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座六层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H606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112000100639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西元伟业科技发展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靳志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1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国际商场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座六层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C612-2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112000100634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美丽无忧百货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杨思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米莱欧百货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层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-0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565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食膳堂餐饮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韩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米莱欧商厦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楼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5-04A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112000100429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慧杰美业美容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徐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吉利大厦中二楼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M2-02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2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654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史宽饮品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史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营门街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米莱欧百货三楼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3-18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212000100660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豪运匠心餐饮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运晓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万全道万全里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门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6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112000100626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丁丁科技发展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刘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南京路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30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经济联合大厦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03-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112000100515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付志明酒水经营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付志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万全道万全里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门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JY112000100570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晓丽食品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孙景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万全道菜市场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区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3-1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8-1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7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br/>
              <w:t>JY212000100697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和平区品尚香快餐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张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天津市和平区电台道银行里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号楼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22"/>
                <w:szCs w:val="22"/>
              </w:rPr>
              <w:t>27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;仿宋"/>
      <w:kern w:val="2"/>
      <w:sz w:val="84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b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方正舒体" w:hAnsi="创艺简标宋;方正舒体" w:eastAsia="创艺简标宋;方正舒体" w:cs="宋体"/>
      <w:b/>
      <w:bCs/>
      <w:color w:val="000000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21:00Z</dcterms:created>
  <dc:creator>杨威xiaotian21</dc:creator>
  <dc:description/>
  <dc:language>en-US</dc:language>
  <cp:lastModifiedBy>a</cp:lastModifiedBy>
  <cp:lastPrinted>2013-06-01T18:41:00Z</cp:lastPrinted>
  <dcterms:modified xsi:type="dcterms:W3CDTF">2024-09-19T08:15:54Z</dcterms:modified>
  <cp:revision>130</cp:revision>
  <dc:subject/>
  <dc:title>天津市工商行政管理局和平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5FBCB706A960824E0A666C7AD2DAA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