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5"/>
        <w:gridCol w:w="1363"/>
        <w:gridCol w:w="756"/>
        <w:gridCol w:w="776"/>
        <w:gridCol w:w="975"/>
        <w:gridCol w:w="730"/>
        <w:gridCol w:w="1568"/>
        <w:gridCol w:w="980"/>
        <w:gridCol w:w="2326"/>
        <w:gridCol w:w="1047"/>
        <w:gridCol w:w="1215"/>
        <w:gridCol w:w="1266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天津国大药房连锁有限公司龙海店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和平区西安道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***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史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宋纪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CB1010016-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（连锁）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中药饮片（精品包装），化学药制剂，抗生素制剂，生化药品，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-12-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-11-12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天津国大药房连锁有限公司渤海店 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和平区昆明路景阳里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***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史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宝霞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CB1010016-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（连锁）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中药饮片（精品包装），化学药制剂，抗生素制剂，生化药品，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-12-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-11-12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万全大药房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和平区劝业场街万全道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冯迎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冯迎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冯迎春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 xml:space="preserve">DA1010014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化学药制剂，抗生素制剂，生化药品，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-12-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-12-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隆兴大药房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津市和平区五大道街柳州路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苗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付启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DA1010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成药，化学药制剂，抗生素制剂，生化药品，生物制品（除疫苗、血液制品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9-12-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4-12-19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null</cp:lastModifiedBy>
  <dcterms:modified xsi:type="dcterms:W3CDTF">2019-12-22T08:11:00Z</dcterms:modified>
  <cp:revision>58</cp:revision>
  <dc:subject/>
  <dc:title/>
</cp:coreProperties>
</file>