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16"/>
        <w:gridCol w:w="1560"/>
        <w:gridCol w:w="930"/>
        <w:gridCol w:w="825"/>
        <w:gridCol w:w="885"/>
        <w:gridCol w:w="1485"/>
        <w:gridCol w:w="1264"/>
        <w:gridCol w:w="717"/>
        <w:gridCol w:w="2339"/>
        <w:gridCol w:w="930"/>
        <w:gridCol w:w="1020"/>
        <w:gridCol w:w="990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同孚药业有限公司第五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津市和平区劝业场街山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101-1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***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文轩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康静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B1020022-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零售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连锁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成药；中药饮片（精品包装）；化学药制剂；抗生素制剂；生化药品；生物制品（除疫苗、血液制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含冷藏冷冻药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20"/>
              </w:rPr>
              <w:t>天津市和平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020/8/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5/7/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cp:keywords/>
  <dc:language>en-US</dc:language>
  <cp:lastModifiedBy>沙立斌</cp:lastModifiedBy>
  <dcterms:modified xsi:type="dcterms:W3CDTF">2020-09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