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16"/>
        <w:gridCol w:w="1560"/>
        <w:gridCol w:w="930"/>
        <w:gridCol w:w="825"/>
        <w:gridCol w:w="885"/>
        <w:gridCol w:w="1485"/>
        <w:gridCol w:w="1264"/>
        <w:gridCol w:w="717"/>
        <w:gridCol w:w="2339"/>
        <w:gridCol w:w="930"/>
        <w:gridCol w:w="1020"/>
        <w:gridCol w:w="990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期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仁心堂大药房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南市街荣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群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A1010046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；中药饮片；化学药制剂；抗生素制剂；生化药品；生物制品（除疫苗、血液制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2/15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瑞海大药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小白楼街赤峰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1010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；中药饮片；化学药制剂；抗生素制剂；生化药品；生物制品（除疫苗、血液制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2/29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钰善堂药品销售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劝业场街锦州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101003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；中药饮片；化学药制剂；抗生素制剂；生化药品；生物制品（除疫苗、血液制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2/27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绿淼源同安大药房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新兴街同安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底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燕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喜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喜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101006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；中药饮片；化学药制剂；抗生素制剂；生化药品；生物制品（除疫苗、血液制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2/21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众华堂大药房有限责任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劝业场街多伦道福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--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101006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；中药饮片（精品包装）；化学药制剂；抗生素制剂；生化药品；生物制品（除疫苗、血液制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2/27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dc:language>en-US</dc:language>
  <cp:lastModifiedBy>yingying</cp:lastModifiedBy>
  <dcterms:modified xsi:type="dcterms:W3CDTF">2020-12-30T07:38:4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