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16"/>
        <w:gridCol w:w="1881"/>
        <w:gridCol w:w="3654"/>
        <w:gridCol w:w="2831"/>
        <w:gridCol w:w="3451"/>
        <w:gridCol w:w="1128"/>
      </w:tblGrid>
      <w:tr>
        <w:trPr>
          <w:trHeight w:val="405" w:hRule="atLeast"/>
        </w:trPr>
        <w:tc>
          <w:tcPr>
            <w:tcW w:w="151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期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药品经营许可证》</w:t>
            </w: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  <w:lang w:eastAsia="zh-CN"/>
              </w:rPr>
              <w:t>注销</w:t>
            </w: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情况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证证号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发证部门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养天和津永新大药房连锁有限公司第二十九店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CB1110036-024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和平区新兴街道吴家窑二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天津市和平区市场监督管理局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3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964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0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9:00Z</dcterms:created>
  <dc:creator>null</dc:creator>
  <dc:description/>
  <dc:language>en-US</dc:language>
  <cp:lastModifiedBy>Administrator</cp:lastModifiedBy>
  <dcterms:modified xsi:type="dcterms:W3CDTF">2021-08-19T01:43:2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5A4D93B964B53A2F6AF3912045AD1</vt:lpwstr>
  </property>
  <property fmtid="{D5CDD505-2E9C-101B-9397-08002B2CF9AE}" pid="3" name="KSOProductBuildVer">
    <vt:lpwstr>2052-11.1.0.10503</vt:lpwstr>
  </property>
</Properties>
</file>