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" w:eastAsia="zh-CN" w:bidi="ar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spacing w:val="-6"/>
          <w:sz w:val="44"/>
          <w:szCs w:val="44"/>
          <w:lang w:bidi="ar"/>
        </w:rPr>
      </w:pPr>
      <w:r>
        <w:rPr>
          <w:rFonts w:ascii="Times New Roman" w:hAnsi="Times New Roman" w:cs="Times New Roman" w:eastAsia="宋体;方正书宋_GBK"/>
          <w:b/>
          <w:bCs/>
          <w:color w:val="000000"/>
          <w:spacing w:val="-6"/>
          <w:sz w:val="44"/>
          <w:szCs w:val="44"/>
          <w:lang w:bidi="ar"/>
        </w:rPr>
        <w:t>违法生产使用小型锅炉案件查处行动方案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打击小型锅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容小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未按要求进行使用登记和定期检验等违法违规行为，减少安全隐患，进一步预防和减少锅炉事故，筑牢安全底线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查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中的小型锅炉是指《特种设备目录》范围内的小型锅炉，主要包括：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、有举报等线索存在安全隐患的其他小型锅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特种设备锅炉生产单位为源头，以食品制造、洗浴服务、印染纺织等行业为重点，开展小型锅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容小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情况排查及安全隐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一）抽查</w:t>
      </w:r>
      <w:r>
        <w:rPr>
          <w:rFonts w:eastAsia="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级锅炉生产单位。</w:t>
      </w:r>
      <w:r>
        <w:rPr>
          <w:rFonts w:ascii="Times New Roman" w:hAnsi="Times New Roman" w:cs="Times New Roman" w:eastAsia="仿宋_GB2312"/>
          <w:sz w:val="32"/>
          <w:szCs w:val="32"/>
        </w:rPr>
        <w:t>抽查所生产的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是否存在实测正常水位水容积大于</w:t>
      </w:r>
      <w:r>
        <w:rPr>
          <w:rFonts w:eastAsia="仿宋_GB2312" w:cs="Times New Roman" w:ascii="Times New Roman" w:hAnsi="Times New Roman"/>
          <w:sz w:val="32"/>
          <w:szCs w:val="32"/>
        </w:rPr>
        <w:t>50L</w:t>
      </w:r>
      <w:r>
        <w:rPr>
          <w:rFonts w:ascii="Times New Roman" w:hAnsi="Times New Roman" w:cs="Times New Roman" w:eastAsia="仿宋_GB2312"/>
          <w:sz w:val="32"/>
          <w:szCs w:val="32"/>
        </w:rPr>
        <w:t>等参数超标情况，对于存在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容小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虚标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依法对其生产单位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二）结合监督检查、举报或其他线索，抽查</w:t>
      </w:r>
      <w:r>
        <w:rPr>
          <w:rFonts w:eastAsia="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级锅炉使用单位。</w:t>
      </w:r>
      <w:r>
        <w:rPr>
          <w:rFonts w:ascii="Times New Roman" w:hAnsi="Times New Roman" w:cs="Times New Roman" w:eastAsia="仿宋_GB2312"/>
          <w:sz w:val="32"/>
          <w:szCs w:val="32"/>
        </w:rPr>
        <w:t>对于存在上述虚标情况的锅炉应当立即停止运行，采取补充检验等措施消除隐患、并办理使用登记后方可继续使用。抽查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使用情况。至少包括作业人员是否经过培训（查培训记录），锅炉是否存在非法改造、超期使用等情况，安全阀是否定期校验、是否存在泄漏情况，超压、低水位报警或者联锁保护装置是否灵敏、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三）结合举报或其他线索，对标称水容积小于</w:t>
      </w:r>
      <w:r>
        <w:rPr>
          <w:rFonts w:eastAsia="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L</w:t>
      </w: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锅炉的生产、使用情况和额定工作压力小于</w:t>
      </w:r>
      <w:r>
        <w:rPr>
          <w:rFonts w:eastAsia="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1MPa</w:t>
      </w: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锅炉的生产、使用情况进行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抽查锅炉产品实测正常水位水容积是否与标称值一致，抽查锅炉产品实际压力是否超过</w:t>
      </w:r>
      <w:r>
        <w:rPr>
          <w:rFonts w:eastAsia="仿宋_GB2312" w:cs="Times New Roman" w:ascii="Times New Roman" w:hAnsi="Times New Roman"/>
          <w:sz w:val="32"/>
          <w:szCs w:val="32"/>
        </w:rPr>
        <w:t>0.1MPa</w:t>
      </w:r>
      <w:r>
        <w:rPr>
          <w:rFonts w:ascii="Times New Roman" w:hAnsi="Times New Roman" w:cs="Times New Roman" w:eastAsia="仿宋_GB2312"/>
          <w:sz w:val="32"/>
          <w:szCs w:val="32"/>
        </w:rPr>
        <w:t>。对于属于《特种设备目录》范围，但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容小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虚标伪造为非特种设备范围的锅炉进行非法生产、使用的，严肃依法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一）明确检查重点。</w:t>
      </w:r>
      <w:r>
        <w:rPr>
          <w:rFonts w:ascii="Times New Roman" w:hAnsi="Times New Roman" w:cs="Times New Roman" w:eastAsia="仿宋_GB2312"/>
          <w:sz w:val="32"/>
          <w:szCs w:val="32"/>
        </w:rPr>
        <w:t>各区市场监管局要加强组织领导，结合《天津市市场监管系统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民生领域案件查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铁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方案》，统筹部署违法生产使用小型锅炉案件查处行动，根据属地实际情况，进一步明确本地重点行业和单位，对其小型锅炉制造和使用情况进行重点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二）优化查办方法。</w:t>
      </w:r>
      <w:r>
        <w:rPr>
          <w:rFonts w:ascii="Times New Roman" w:hAnsi="Times New Roman" w:cs="Times New Roman" w:eastAsia="仿宋_GB2312"/>
          <w:sz w:val="32"/>
          <w:szCs w:val="32"/>
        </w:rPr>
        <w:t>加大信息数据搜集力度，多渠道获取办案线索，将有关投诉举报、舆情信息等作为案件线索，做到精准打击违法行为。通过明察暗访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不两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飞行检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方式加大检查力度，对于发现违法生产使用小型锅炉的相关单位，立即固定证据，依法严厉处罚，并及时向社会公布案件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三）加强信息共享。</w:t>
      </w:r>
      <w:r>
        <w:rPr>
          <w:rFonts w:ascii="Times New Roman" w:hAnsi="Times New Roman" w:cs="Times New Roman" w:eastAsia="仿宋_GB2312"/>
          <w:sz w:val="32"/>
          <w:szCs w:val="32"/>
        </w:rPr>
        <w:t>各区市场监管局要加强特种设备安全监察、执法稽查、信用监管以及检验检测等统筹协调，形成工作合力。要与行业主管部门和其他地区市场监管部门建立有效的沟通渠道，发现违法生产小型锅炉的，核查生产、销售记录，及时将违法生产的锅炉销售信息共享给相关地区市场监管部门；发现违法使用小型锅炉的，核查购买合同，及时将违法使用的锅炉的生产信息共享给相关地区市场监管部门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四）做好总结报送。</w:t>
      </w:r>
      <w:r>
        <w:rPr>
          <w:rFonts w:ascii="Times New Roman" w:hAnsi="Times New Roman" w:cs="Times New Roman" w:eastAsia="仿宋_GB2312"/>
          <w:sz w:val="32"/>
          <w:szCs w:val="32"/>
        </w:rPr>
        <w:t>请各区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专项整治工作总结和</w:t>
      </w: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于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短消息报送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监处材料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号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表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违法生产使用小型锅炉查处汇总表</w:t>
      </w:r>
    </w:p>
    <w:p>
      <w:pPr>
        <w:pStyle w:val="Style16"/>
        <w:jc w:val="left"/>
        <w:rPr>
          <w:rFonts w:ascii="Times New Roman" w:hAnsi="Times New Roman" w:eastAsia="宋体;方正书宋_GBK" w:cs="Times New Roman"/>
          <w:b/>
          <w:b/>
          <w:bCs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1109"/>
        <w:gridCol w:w="658"/>
        <w:gridCol w:w="2965"/>
        <w:gridCol w:w="437"/>
        <w:gridCol w:w="1418"/>
        <w:gridCol w:w="1144"/>
        <w:gridCol w:w="1557"/>
        <w:gridCol w:w="1754"/>
      </w:tblGrid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监督排查情况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使用单位（家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生产单位（家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锅炉（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“大容小标”锅炉（台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超期未检锅炉（台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其他严重隐患（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动执法人员（人次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监察指令书（份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案数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案数（件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没金额（万元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补充说明：</w:t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未完成整改的严重隐患情况统计（可附加页）</w:t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描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重或未整改原因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采取的工作措施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情况补充说明：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信息报送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固定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手机：</w:t>
      </w:r>
    </w:p>
    <w:p>
      <w:pPr>
        <w:pStyle w:val="Head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30.3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30.3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;DejaVu Sans" w:hAnsi="Calibri;DejaVu Sans" w:eastAsia="宋体;方正书宋_GBK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3-05-22T14:0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