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做好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本市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学校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食堂和涉校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集中供餐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进一步贯彻落实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《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企业落实食品安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kern w:val="0"/>
          <w:sz w:val="44"/>
          <w:szCs w:val="44"/>
          <w:highlight w:val="none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主体责任监督管理规定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eastAsia="zh-CN"/>
        </w:rPr>
        <w:t>》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各区市场监管局、教育局，各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行业办学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主管（办）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部门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各高等院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为进一步推进本市各级各类学校（含托幼机构，下同）、托管服务机构和校外培训机构（以下简称托管培训机构）的自营食堂、对外承包或委托经营的食堂（以下简称承包食堂），采用校外配餐服务的学校和托管培训机构（以下简称服务学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，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堂承包或委托经营方（以下简称食堂承包企业）、校外配餐企业、为学校食堂提供食品原料的中央厨房（以下简称中央厨房）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校集中供餐单位全面贯彻落实《企业落实食品安全主体责任监督管理规定》（以下简称《规定》）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不断提高食品安全管理水平，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一、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督促相关单位健全食品安全管理组织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各区市场监管局、教育局，各行业办学主管（办）部门要按照职责分工，督促各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堂和涉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集中供餐单位进一步提升食品安全管理层级，全面建立校长（园长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主要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品安全总监、食品安全员的三级食品安全管理组织体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eastAsia="zh-CN"/>
        </w:rPr>
        <w:t>（一）配全配齐食品安全总监和食品安全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按照《规定》要求，在依法配备食品安全员的基础上，用餐人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3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以上的托幼机构食堂、用餐人数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5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以上的学校食堂，以及用餐人数或者供餐人数超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10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人的单位，应当配备食品安全总监。结合本市实际，除符合上述情形以外的学校及托管培训机构食堂（包括自营食堂和承包食堂）、食堂承包企业、服务学校、校外配餐企业、中央厨房也应参照上述要求全部配备食品安全总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84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等职业院校、小学、托幼机构、托管培训机构应由学校分管食安全工作的副校长（园长）或相应级别的管理人员担任食品安全总监；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高等院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eastAsia="zh-CN"/>
        </w:rPr>
        <w:t>应由学校后勤管理部门负责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担任食品安全总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食堂承包企业应在其承包学校食堂所在校区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食品安全总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校外配餐企业、中央厨房应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每个厂区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食品安全总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及托管培训机构应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每个为师生供餐的食堂（以食品经营许可证为准）至少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食品安全员，鼓励其根据食堂实际经营情况（如食品加工制作区域面积较大、供餐楼层较多等）配备多名食品安全员，上述食品安全员须由校方正式工作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堂承包企业应在其承包的每个学校食堂至少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食品安全员，鼓励其根据食堂实际经营情况（如食品加工制作涉及多个操作区、食品制售档口较多等）设置多名食品安全员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服务学校应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每个校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至少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食品安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校外配餐企业、中央厨房应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每个厂区至少配备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名食品安全员，鼓励其根据实际经营情况（如食品加工制作涉及多个车间、多道工序等）配备多名食品安全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安全总监和食品安全员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得由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同一人员担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楷体_GB2312;楷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color w:val="000000"/>
          <w:kern w:val="0"/>
          <w:sz w:val="32"/>
          <w:szCs w:val="32"/>
          <w:lang w:val="en-US" w:eastAsia="zh-CN"/>
        </w:rPr>
        <w:t>（二）明确岗位职责，履行管理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托管培训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包括服务学校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应结合供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用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实际情况，明确校长（园长）或机构主要负责人、食品安全总监、食品安全员的职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任命书的形式明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担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安全总监、食品安全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细化制定《食品安全总监职责》《食品安全员守则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食堂显著位置（服务学校在校园公示栏）公示上述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堂承包企业应结合其承包的学校食堂实际情况，明确食品安全总监、食品安全员的职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任命书的形式明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担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安全总监、食品安全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细化制定《食品安全总监职责》《食品安全员守则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食堂显著位置公示上述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校外配餐企业、中央厨房应结合食品或食品原料加工制作、分装配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过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中食品安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风险管控实际情况，明确食品安全总监、食品安全员的职责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通过任命书的形式明确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担任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品安全总监、食品安全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的人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细化制定《食品安全总监职责》《食品安全员守则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在经营场所显著位置公示上述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及托管培训机构食堂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自营食堂和承包食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服务学校、食堂承包企业、校外配餐企业、中央厨房应结合实际制定食品安全风险管控清单，依照《规定》完善内部管理制度，认真落实日管控、周排查、月调度管理要求，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"/>
        </w:rPr>
        <w:t>强化食品安全自查</w:t>
      </w:r>
      <w:r>
        <w:rPr>
          <w:rFonts w:ascii="Times New Roman" w:hAnsi="Times New Roman" w:cs="Times New Roman" w:eastAsia="仿宋_GB2312"/>
          <w:bCs/>
          <w:color w:val="000000"/>
          <w:spacing w:val="-6"/>
          <w:sz w:val="32"/>
          <w:szCs w:val="32"/>
          <w:lang w:val="en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做好《每日食品安全检查记录》《每周食品安全排查治理报告》《每月食品安全调度会议纪要》等记录并存档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及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托管培训机构（包括服务学校）、食堂承包企业、校外配餐企业、中央厨房应分别将校长（园长）、机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企业主要负责人、食品安全总监、食品安全员的任命及调整情况，《食品安全总监职责》《食品安全员守则》以及食品安全总监、食品安全员提出的意见建议和报告等履职情况记录齐全并存档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outlineLvl w:val="0"/>
        <w:rPr>
          <w:rFonts w:ascii="Times New Roman" w:hAnsi="Times New Roman" w:eastAsia="黑体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val="en-US" w:eastAsia="zh-CN"/>
        </w:rPr>
        <w:t>二、开展全覆盖培训和监管执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区市场监管局、教育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行业办学主管（办）部门要通力合作、密切配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就《规定》和本通知提出的要求以及相关食品安全知识对辖区内学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食堂、服务学校和涉校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集中供餐单位开展全覆盖培训；将培训与考核有机结合，在完成培训后对相关单位的食品安全总监、食品安全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考核，并将考核结果及时反馈相关单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30" w:leader="none"/>
          <w:tab w:val="left" w:pos="1050" w:leader="none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各区市场监管局要按照《规定》和本通知要求加强对学校及托管培训机构食堂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包括自营食堂和承包食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）、服务学校、食堂承包企业、校外配餐企业、中央厨房履行食品安全主体责任情况的日常监管和执法检查，对未按规定建立健全食品安全管理制度，未按规定配备、培训、考核食品安全总监、食品安全员的相关单位，要依法依规从严处理，并将处理结果及时通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相关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部门。在日常监管和执法检查中，还要对学校食堂、服务学校和涉校集中供餐单位的食品安全总监、食品安全员、食品从业人员开展食品安全知识随机抽查考核，并当场反馈考核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5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96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市场监管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 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" w:eastAsia="zh-CN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市教委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350" w:leader="none"/>
          <w:tab w:val="left" w:pos="7560" w:leader="none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eastAsia="zh-CN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此件主动公开）</w:t>
      </w:r>
      <w:r>
        <w:rPr>
          <w:rFonts w:eastAsia="宋体;方正书宋_GBK" w:cs="Times New Roman" w:ascii="Times New Roman" w:hAnsi="Times New Roman"/>
          <w:szCs w:val="24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p>
      <w:pPr>
        <w:pStyle w:val="Normal"/>
        <w:rPr>
          <w:rFonts w:ascii="Times New Roman" w:hAnsi="Times New Roman" w:eastAsia="宋体;方正书宋_GBK" w:cs="Times New Roman"/>
          <w:szCs w:val="24"/>
          <w:highlight w:val="none"/>
          <w:lang w:val="en-US" w:eastAsia="zh-CN"/>
        </w:rPr>
      </w:pPr>
      <w:r>
        <w:rPr>
          <w:rFonts w:eastAsia="宋体;方正书宋_GBK" w:cs="Times New Roman" w:ascii="Times New Roman" w:hAnsi="Times New Roman"/>
          <w:szCs w:val="24"/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5.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3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;DejaVu Sans" w:hAnsi="Calibri;DejaVu Sans" w:eastAsia="宋体;方正书宋_GBK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;Times New Roman" w:hAnsi="Arial;Times New Roman" w:eastAsia="Times New Roman" w:cs="Verdana;Ubuntu"/>
      <w:b/>
      <w:kern w:val="0"/>
      <w:sz w:val="24"/>
      <w:szCs w:val="32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7:46:00Z</dcterms:created>
  <dc:creator>管理员</dc:creator>
  <dc:description/>
  <dc:language>en-US</dc:language>
  <cp:lastModifiedBy>徐明星</cp:lastModifiedBy>
  <dcterms:modified xsi:type="dcterms:W3CDTF">2023-11-16T15:51:42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