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天津市和平区知识产权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sz w:val="32"/>
          <w:szCs w:val="32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于　萍　中知在线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马　红　中国石油集团渤海钻探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马毓昭　知识产权出版社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王宏洋　中知厚德知识产权运营管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王理盟　</w:t>
      </w:r>
      <w:r>
        <w:rPr>
          <w:sz w:val="32"/>
          <w:szCs w:val="32"/>
          <w:lang w:val="en-US" w:eastAsia="zh-CN"/>
        </w:rPr>
        <w:t>北京恒与都知识产权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王　晶　河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毛雨田　北京力量专利代理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朱红亮　</w:t>
      </w:r>
      <w:r>
        <w:rPr>
          <w:sz w:val="32"/>
          <w:szCs w:val="32"/>
          <w:lang w:val="en-US" w:eastAsia="zh-CN"/>
        </w:rPr>
        <w:t>富通集团（天津）超导技术应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刘　纯　中知厚德知识产权运营管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刘　骁　北京浩天（上海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刘晓红　力量知识产权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李</w:t>
      </w:r>
      <w:r>
        <w:rPr>
          <w:sz w:val="32"/>
          <w:szCs w:val="32"/>
          <w:lang w:val="en-US" w:eastAsia="zh-CN"/>
        </w:rPr>
        <w:t>　</w:t>
      </w:r>
      <w:r>
        <w:rPr>
          <w:sz w:val="32"/>
          <w:szCs w:val="32"/>
          <w:lang w:val="en-US" w:eastAsia="zh-CN"/>
        </w:rPr>
        <w:t>敏</w:t>
      </w:r>
      <w:r>
        <w:rPr>
          <w:sz w:val="32"/>
          <w:szCs w:val="32"/>
          <w:lang w:val="en-US" w:eastAsia="zh-CN"/>
        </w:rPr>
        <w:t>　大公信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北京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资产评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李彭辉　天津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李婷玉　北京力量专利代理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李　鑫　中范（北京）认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杨逊科　中范（北京）认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吴　英　力量知识产权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吴　强　北京融智邦达知识产权代理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邱晓宁　天津创赋致远知识产权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何俗非　天津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张华东　北京市隆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张　蓉　核工业理化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张静东　天津正能量知识产权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郑小龙　北京恒都（上海）律师事务所</w:t>
      </w:r>
      <w:r>
        <w:rPr>
          <w:rFonts w:cs="宋体" w:eastAsia="宋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胡维鸿　中知在线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俞风雷　天津大学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昝凌霄　天津市和平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高　波　中范（北京）认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唐裕晨　南京启迪之星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谈柏轩　天津四方君汇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曹志霞　中知厚德知识产权运营管理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韩秀栋　天津市科学技术发展战略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谭　政　天津合志知识产权咨询有限公司</w:t>
      </w:r>
    </w:p>
    <w:p>
      <w:pPr>
        <w:pStyle w:val="2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eastAsia="宋体" w:cs="宋体"/>
        </w:rPr>
      </w:pPr>
      <w:r>
        <w:rPr>
          <w:rFonts w:eastAsia="宋体" w:cs="宋体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snapToGrid w:val="false"/>
      <w:ind w:firstLine="42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" w:hAnsi="Calibri" w:eastAsia="仿宋_GB2312;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4:00Z</dcterms:created>
  <dc:creator>greatwall</dc:creator>
  <dc:description/>
  <dc:language>en-US</dc:language>
  <cp:lastModifiedBy>盏茶</cp:lastModifiedBy>
  <cp:lastPrinted>2024-11-26T07:53:00Z</cp:lastPrinted>
  <dcterms:modified xsi:type="dcterms:W3CDTF">2024-11-27T02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4167CAF804826A152B91B8C58305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