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right="-334" w:hanging="0"/>
        <w:jc w:val="distribute"/>
        <w:rPr>
          <w:rFonts w:ascii="方正小标宋_GBK" w:hAnsi="方正小标宋_GBK" w:eastAsia="方正小标宋_GBK" w:cs="宋体;SimSun"/>
          <w:color w:val="FF0000"/>
          <w:sz w:val="52"/>
          <w:szCs w:val="52"/>
        </w:rPr>
      </w:pPr>
      <w:r>
        <w:rPr>
          <w:rFonts w:ascii="方正小标宋_GBK" w:hAnsi="方正小标宋_GBK" w:cs="宋体;SimSun" w:eastAsia="方正小标宋_GBK"/>
          <w:color w:val="FF0000"/>
          <w:sz w:val="52"/>
          <w:szCs w:val="52"/>
        </w:rPr>
        <w:t>天津市和平区市场监督管理局</w:t>
      </w:r>
    </w:p>
    <w:p>
      <w:pPr>
        <w:pStyle w:val="Normal"/>
        <w:snapToGrid w:val="false"/>
        <w:ind w:left="-141" w:right="-334" w:hanging="0"/>
        <w:jc w:val="distribute"/>
        <w:rPr>
          <w:rFonts w:ascii="方正小标宋_GBK" w:hAnsi="方正小标宋_GBK" w:eastAsia="方正小标宋_GBK" w:cs="宋体;SimSun"/>
          <w:color w:val="FF0000"/>
          <w:sz w:val="52"/>
          <w:szCs w:val="52"/>
        </w:rPr>
      </w:pPr>
      <w:r>
        <w:rPr>
          <w:rFonts w:ascii="方正小标宋_GBK" w:hAnsi="方正小标宋_GBK" w:cs="宋体;SimSun" w:eastAsia="方正小标宋_GBK"/>
          <w:color w:val="FF0000"/>
          <w:sz w:val="52"/>
          <w:szCs w:val="52"/>
        </w:rPr>
        <w:t>天津市和平区发展和改革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075</wp:posOffset>
                </wp:positionH>
                <wp:positionV relativeFrom="paragraph">
                  <wp:posOffset>288925</wp:posOffset>
                </wp:positionV>
                <wp:extent cx="88455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72326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56.95pt;mso-wrap-distance-left:9.05pt;mso-wrap-distance-right:9.05pt;mso-wrap-distance-top:0pt;mso-wrap-distance-bottom:0pt;margin-top:22.75pt;mso-position-vertical-relative:text;margin-left:437.2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41" w:right="-334" w:hanging="0"/>
        <w:rPr>
          <w:rFonts w:ascii="方正小标宋_GBK" w:hAnsi="方正小标宋_GBK" w:eastAsia="方正小标宋_GBK" w:cs="宋体;SimSun"/>
          <w:color w:val="FF0000"/>
          <w:spacing w:val="52"/>
          <w:sz w:val="52"/>
          <w:szCs w:val="52"/>
        </w:rPr>
      </w:pPr>
      <w:r>
        <w:rPr>
          <w:rFonts w:ascii="方正小标宋_GBK" w:hAnsi="方正小标宋_GBK" w:cs="宋体;SimSun" w:eastAsia="方正小标宋_GBK"/>
          <w:color w:val="FF0000"/>
          <w:spacing w:val="52"/>
          <w:sz w:val="52"/>
          <w:szCs w:val="52"/>
        </w:rPr>
        <w:t>天津市和平区住房和建设委员会</w:t>
      </w:r>
    </w:p>
    <w:p>
      <w:pPr>
        <w:pStyle w:val="Normal"/>
        <w:snapToGrid w:val="false"/>
        <w:ind w:left="-141" w:right="-334" w:hanging="0"/>
        <w:jc w:val="distribute"/>
        <w:rPr>
          <w:rFonts w:ascii="方正小标宋_GBK" w:hAnsi="方正小标宋_GBK" w:eastAsia="方正小标宋_GBK" w:cs="宋体;SimSun"/>
          <w:color w:val="FF0000"/>
          <w:sz w:val="52"/>
          <w:szCs w:val="52"/>
        </w:rPr>
      </w:pPr>
      <w:r>
        <w:rPr>
          <w:rFonts w:ascii="方正小标宋_GBK" w:hAnsi="方正小标宋_GBK" w:cs="宋体;SimSun" w:eastAsia="方正小标宋_GBK"/>
          <w:color w:val="FF0000"/>
          <w:sz w:val="52"/>
          <w:szCs w:val="52"/>
        </w:rPr>
        <w:t>天津市和平区楼宇经济管理办公室</w:t>
      </w:r>
    </w:p>
    <w:p>
      <w:pPr>
        <w:pStyle w:val="Normal"/>
        <w:snapToGrid w:val="false"/>
        <w:ind w:left="-141" w:right="-334" w:hanging="0"/>
        <w:jc w:val="distribute"/>
        <w:rPr>
          <w:rFonts w:ascii="方正小标宋_GBK" w:hAnsi="方正小标宋_GBK" w:eastAsia="方正小标宋_GBK" w:cs="宋体;SimSun"/>
          <w:color w:val="FF0000"/>
          <w:sz w:val="52"/>
          <w:szCs w:val="52"/>
        </w:rPr>
      </w:pPr>
      <w:r>
        <w:rPr>
          <w:rFonts w:ascii="方正小标宋_GBK" w:hAnsi="方正小标宋_GBK" w:cs="宋体;SimSun" w:eastAsia="方正小标宋_GBK"/>
          <w:color w:val="FF0000"/>
          <w:sz w:val="52"/>
          <w:szCs w:val="52"/>
        </w:rPr>
        <w:t>天津市和平区商务局</w:t>
      </w:r>
    </w:p>
    <w:p>
      <w:pPr>
        <w:pStyle w:val="Normal"/>
        <w:spacing w:lineRule="exact" w:line="600"/>
        <w:ind w:left="-141" w:right="-334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left="-141" w:right="-33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津和市场监管局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left="-141" w:right="-334" w:hanging="0"/>
        <w:rPr>
          <w:rFonts w:ascii="仿宋_GB2312" w:hAnsi="仿宋_GB2312" w:eastAsia="仿宋_GB2312" w:cs="宋体;SimSun"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ind w:left="-141" w:right="-334" w:hanging="0"/>
        <w:jc w:val="center"/>
        <w:rPr>
          <w:rFonts w:ascii="仿宋_GB2312" w:hAnsi="仿宋_GB2312" w:eastAsia="仿宋_GB2312" w:cs="宋体;SimSun"/>
          <w:color w:val="FF0000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  <w:u w:val="thick"/>
        </w:rPr>
      </w:r>
    </w:p>
    <w:p>
      <w:pPr>
        <w:pStyle w:val="Normal"/>
        <w:ind w:left="-141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和平区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清理规范转供电</w:t>
      </w:r>
    </w:p>
    <w:p>
      <w:pPr>
        <w:pStyle w:val="Normal"/>
        <w:ind w:left="-141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合理加价专项行动工作方案》的通知</w:t>
      </w:r>
    </w:p>
    <w:p>
      <w:pPr>
        <w:pStyle w:val="Normal"/>
        <w:ind w:left="-141" w:right="-33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141" w:right="-334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有关单位：</w:t>
      </w:r>
    </w:p>
    <w:p>
      <w:pPr>
        <w:pStyle w:val="Normal"/>
        <w:ind w:left="-141" w:right="-334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贯彻落实《天津市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清理规范转供电不合理加价专项行动工作方案》的通知精神，按照区领导指示要求，区市场监管局会同区发展改革委、区住房建设委、区楼宇办、区商务局等部门，</w:t>
      </w:r>
      <w:r>
        <w:rPr>
          <w:rFonts w:ascii="仿宋_GB2312" w:hAnsi="仿宋_GB2312" w:eastAsia="仿宋_GB2312"/>
          <w:kern w:val="0"/>
          <w:sz w:val="32"/>
          <w:szCs w:val="32"/>
        </w:rPr>
        <w:t>结合实际，拟定了《和平区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清理规范转供电不合理加价专项行动工作方案</w:t>
      </w:r>
      <w:r>
        <w:rPr>
          <w:rFonts w:ascii="仿宋_GB2312" w:hAnsi="仿宋_GB2312" w:eastAsia="仿宋_GB2312"/>
          <w:kern w:val="0"/>
          <w:sz w:val="32"/>
          <w:szCs w:val="32"/>
        </w:rPr>
        <w:t>》，现印发你们，请遵照执行。</w:t>
      </w:r>
    </w:p>
    <w:p>
      <w:pPr>
        <w:pStyle w:val="Normal"/>
        <w:ind w:left="-141" w:right="-33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141" w:right="-334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市场监管局       区发展改革委      区住房建设委</w:t>
      </w:r>
    </w:p>
    <w:p>
      <w:pPr>
        <w:pStyle w:val="Normal"/>
        <w:ind w:left="-141" w:right="-334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页无正文）</w:t>
      </w:r>
    </w:p>
    <w:p>
      <w:pPr>
        <w:pStyle w:val="Normal"/>
        <w:ind w:left="-141" w:right="-33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141" w:right="-33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-141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区楼宇办          区商务局</w:t>
      </w:r>
    </w:p>
    <w:p>
      <w:pPr>
        <w:pStyle w:val="Normal"/>
        <w:spacing w:lineRule="exact" w:line="560"/>
        <w:ind w:left="-141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41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60"/>
        <w:ind w:left="-141" w:right="-334" w:hanging="0"/>
        <w:rPr/>
      </w:pPr>
      <w:r>
        <w:rPr>
          <w:rFonts w:eastAsia="仿宋_GB2312" w:cs="仿宋;仿宋_GB2312" w:ascii="仿宋_GB2312" w:hAnsi="仿宋_GB2312"/>
          <w:sz w:val="32"/>
          <w:szCs w:val="32"/>
        </w:rPr>
        <w:tab/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ind w:left="-141" w:right="-334"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ascii="仿宋_GB2312" w:hAnsi="仿宋_GB2312" w:cs="仿宋;仿宋_GB2312" w:eastAsia="仿宋_GB2312"/>
          <w:spacing w:val="-20"/>
          <w:sz w:val="32"/>
          <w:szCs w:val="32"/>
        </w:rPr>
        <w:t>联系人</w:t>
      </w:r>
      <w:r>
        <w:rPr>
          <w:rFonts w:ascii="仿宋_GB2312" w:hAnsi="仿宋_GB2312" w:cs="仿宋;仿宋_GB2312" w:eastAsia="仿宋_GB2312"/>
          <w:sz w:val="32"/>
          <w:szCs w:val="32"/>
        </w:rPr>
        <w:t>：区市场监管局  李广金  联系电话：</w:t>
      </w:r>
      <w:r>
        <w:rPr>
          <w:rFonts w:eastAsia="仿宋_GB2312" w:cs="仿宋;仿宋_GB2312" w:ascii="仿宋_GB2312" w:hAnsi="仿宋_GB2312"/>
          <w:sz w:val="32"/>
          <w:szCs w:val="32"/>
        </w:rPr>
        <w:t>27217127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</w:p>
    <w:p>
      <w:pPr>
        <w:pStyle w:val="Normal"/>
        <w:ind w:left="-141" w:right="-334" w:hanging="0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ind w:left="-141" w:right="-334" w:hanging="0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ind w:left="-141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ind w:left="-141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41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41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41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41" w:right="-334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-141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-141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-141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-141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-141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-141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-141" w:right="-334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和平区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清理规范转供电不合理</w:t>
      </w:r>
    </w:p>
    <w:p>
      <w:pPr>
        <w:pStyle w:val="Normal"/>
        <w:spacing w:lineRule="exact" w:line="560"/>
        <w:ind w:left="-141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价专项行动工作方案</w:t>
      </w:r>
    </w:p>
    <w:p>
      <w:pPr>
        <w:pStyle w:val="Normal"/>
        <w:spacing w:lineRule="exact" w:line="560"/>
        <w:ind w:left="-141" w:right="-334" w:hanging="0"/>
        <w:jc w:val="center"/>
        <w:rPr>
          <w:rFonts w:eastAsia="方正小标宋简体;方正小标宋_GBK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推动我区降价政策措施精准落地，切实降低中小微企业用电用能成本，努力营造最优的营商环境，按照市市场监管委、市发展改革委和市工业和信息化局关于印发《天津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清理规范转供电不合理加价专项行动工作方案》的通知要求，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，在全区范围内集中开展清理规范转供电不合理加价专项行动，具体工作方案如下：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</w:t>
      </w:r>
      <w:r>
        <w:rPr>
          <w:rFonts w:ascii="仿宋_GB2312" w:hAnsi="仿宋_GB2312" w:cs="Times New Roman" w:eastAsia="仿宋_GB2312"/>
          <w:sz w:val="32"/>
          <w:szCs w:val="32"/>
        </w:rPr>
        <w:t>持“因地制宜、以成为要；政府推动、主动规范”，</w:t>
      </w:r>
      <w:r>
        <w:rPr>
          <w:rFonts w:ascii="Times New Roman" w:hAnsi="Times New Roman" w:cs="Times New Roman" w:eastAsia="仿宋_GB2312"/>
          <w:sz w:val="32"/>
          <w:szCs w:val="32"/>
        </w:rPr>
        <w:t>进一步加强部门间协作，夯实主体责任，大力组织转供电主体摸排，摸清转供电经营者底数；依托摸排情况多渠道开展价格政策宣传解释，推动转供电经营者主动按照国家和我市政策进行清理规范；加强电网直供一户一表改造工作，切实减少转供电加价行为；组织开展专项价格监督检查，形成强有力震慑，多措并举，打通降价政策</w:t>
      </w:r>
      <w:r>
        <w:rPr>
          <w:rFonts w:ascii="仿宋_GB2312" w:hAnsi="仿宋_GB2312" w:cs="Times New Roman" w:eastAsia="仿宋_GB2312"/>
          <w:sz w:val="32"/>
          <w:szCs w:val="32"/>
        </w:rPr>
        <w:t>落地“最后一公里”，坚定不移推动</w:t>
      </w:r>
      <w:r>
        <w:rPr>
          <w:rFonts w:ascii="Times New Roman" w:hAnsi="Times New Roman" w:cs="Times New Roman" w:eastAsia="仿宋_GB2312"/>
          <w:sz w:val="32"/>
          <w:szCs w:val="32"/>
        </w:rPr>
        <w:t>国家电价措施落实，切实提高终端用户对降价政策的获得感，努力营造最优的营商环境。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任务分工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积极组织开展转供电主体摸排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门结合实际，开展转供电主体摸排工作。注重发挥电网企业作用，借助城南供电公司收费抄表工作力量，进一步扩大摸排范围，建立工作台账，了解辖区内转供电主体底数、转供电形式以及加价情况。充分发挥区商务、住建、和投集团等部门的职能作用，配合相关部门做好宣传工作的同时，重点摸排辖区内商业综合体、物业、园区等转供电主体降价情况。街道办事处、基层市场监管所等网格化管理部门，力争将所有街边店、批发市场、菜市场等纳入台账范围，做</w:t>
      </w:r>
      <w:r>
        <w:rPr>
          <w:rFonts w:ascii="仿宋_GB2312" w:hAnsi="仿宋_GB2312" w:cs="Times New Roman" w:eastAsia="仿宋_GB2312"/>
          <w:sz w:val="32"/>
          <w:szCs w:val="32"/>
        </w:rPr>
        <w:t>到“手中一本账、心中有底数”</w:t>
      </w:r>
      <w:r>
        <w:rPr>
          <w:rFonts w:ascii="Times New Roman" w:hAnsi="Times New Roman" w:cs="Times New Roman" w:eastAsia="仿宋_GB2312"/>
          <w:sz w:val="32"/>
          <w:szCs w:val="32"/>
        </w:rPr>
        <w:t>。各单位将摸底排查台帐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反馈给区市场监管局。（责任单位：区市场监管局、区商务局、区住房建设委、</w:t>
      </w:r>
      <w:r>
        <w:rPr>
          <w:rFonts w:ascii="Times New Roman" w:hAnsi="Times New Roman" w:eastAsia="仿宋_GB2312"/>
          <w:kern w:val="0"/>
          <w:sz w:val="32"/>
          <w:szCs w:val="32"/>
        </w:rPr>
        <w:t>和投集团、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、城南供电分公司）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多渠道解释宣传价格政策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加强价格政策培训。区发展改革委开展价格政策的宣讲培训和解释解读，及时了解并协调解决政策执行中出现的问题</w:t>
      </w:r>
      <w:r>
        <w:rPr>
          <w:rFonts w:ascii="Times New Roman" w:hAnsi="Times New Roman" w:cs="Times New Roman" w:eastAsia="仿宋_GB2312"/>
          <w:sz w:val="32"/>
          <w:szCs w:val="32"/>
        </w:rPr>
        <w:t>，确保政策执行界限准确、口径一致。（责任单位：区发展改革委）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组织降价政策宣传。通过电台、电视台和政务网站等主流媒体做好政策宣传解读，开展专题新闻宣传；组织转供电经营者进行政策提醒和告诫；通过电网企业电费收缴系统，将降价政策推送至每一个电网直供终端用户；制作政策展板在电网营业厅、重要商业区域、重点社区向社会公开；编印通俗易懂的问答式政策宣传单，通过街道办事处、基层市场监管所发送到每个终端用户，倒逼一般工商业转供电主体降低电价；编辑政策提醒短信，通过三大运营商发送至手机终端用户，做到降价政策家喻户晓，充分发挥社会监督作用，推动政策落实。（责任单位：区发展改革委、区市场监管局、</w:t>
      </w:r>
      <w:r>
        <w:rPr>
          <w:rFonts w:ascii="Times New Roman" w:hAnsi="Times New Roman" w:cs="Times New Roman" w:eastAsia="仿宋_GB2312"/>
          <w:sz w:val="32"/>
          <w:szCs w:val="32"/>
        </w:rPr>
        <w:t>区楼宇办、</w:t>
      </w:r>
      <w:r>
        <w:rPr>
          <w:rFonts w:ascii="仿宋_GB2312" w:hAnsi="仿宋_GB2312" w:cs="Times New Roman" w:eastAsia="仿宋_GB2312"/>
          <w:sz w:val="32"/>
          <w:szCs w:val="32"/>
        </w:rPr>
        <w:t>各街道办事处、城南供电分公司）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深化开展专项检查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市场监管局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重点检查的基础上，深化整顿转供电市场秩序，自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底</w:t>
      </w:r>
      <w:r>
        <w:rPr>
          <w:rFonts w:ascii="Times New Roman" w:hAnsi="Times New Roman" w:cs="Times New Roman" w:eastAsia="仿宋_GB2312"/>
          <w:sz w:val="32"/>
          <w:szCs w:val="32"/>
        </w:rPr>
        <w:t>，开展转供电不合理加价专项检查工作，重点检查转供电主体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以来仍未传导降低电价红利等行为。制定具体检查方案，对已规范的转供电主体做到“回头看”；对新增加的转供电主体做到“全覆盖”；对投诉举</w:t>
      </w:r>
      <w:r>
        <w:rPr>
          <w:rFonts w:ascii="Times New Roman" w:hAnsi="Times New Roman" w:cs="Times New Roman" w:eastAsia="仿宋_GB2312"/>
          <w:sz w:val="32"/>
          <w:szCs w:val="32"/>
        </w:rPr>
        <w:t>报案件做到有案必查。发挥基层市场监</w:t>
      </w:r>
      <w:r>
        <w:rPr>
          <w:rFonts w:ascii="仿宋_GB2312" w:hAnsi="仿宋_GB2312" w:cs="Times New Roman" w:eastAsia="仿宋_GB2312"/>
          <w:sz w:val="32"/>
          <w:szCs w:val="32"/>
        </w:rPr>
        <w:t>管所等网格化管理部门的作用，拧成“一股绳”形成合力，在清理</w:t>
      </w:r>
      <w:r>
        <w:rPr>
          <w:rFonts w:ascii="Times New Roman" w:hAnsi="Times New Roman" w:cs="Times New Roman" w:eastAsia="仿宋_GB2312"/>
          <w:sz w:val="32"/>
          <w:szCs w:val="32"/>
        </w:rPr>
        <w:t>规范中综合运用宣传、提醒、告诫、处罚等方式方法，做到不留死角、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全覆盖”</w:t>
      </w:r>
      <w:r>
        <w:rPr>
          <w:rFonts w:ascii="Times New Roman" w:hAnsi="Times New Roman" w:cs="Times New Roman" w:eastAsia="仿宋_GB2312"/>
          <w:sz w:val="32"/>
          <w:szCs w:val="32"/>
        </w:rPr>
        <w:t>。菜市场转供电电价的降价情况将作为专项行动的重点督查内容。对于转供电主体拒不执行国家电价政策违规加价的行为，要加大处罚力度，依法依规作出严肃处理。对于社会影响力大，有典型意义的违法案件，要坚决予以曝光，形成对违法行为的高压态势，起到震慑作用。（责任单位：区市场监管局）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推动电网直供改造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市场监管委、市发展改革委和市工业和信息化局关于印发《天津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清理规范转供电不合理加价专项行动工作方案》的通知要求，电网企业要将制</w:t>
      </w:r>
      <w:r>
        <w:rPr>
          <w:rFonts w:ascii="仿宋_GB2312" w:hAnsi="仿宋_GB2312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《转供电改造流程及申请办法》作为落实天津高质量发展的电力服务新举措。办法中要明确申请条件、改造流程、技术标准等具体步骤和条件，并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底前向社会公布。用户可通过</w:t>
      </w:r>
      <w:r>
        <w:rPr>
          <w:rFonts w:eastAsia="仿宋_GB2312" w:cs="Times New Roman" w:ascii="Times New Roman" w:hAnsi="Times New Roman"/>
          <w:sz w:val="32"/>
          <w:szCs w:val="32"/>
        </w:rPr>
        <w:t>95598</w:t>
      </w:r>
      <w:r>
        <w:rPr>
          <w:rFonts w:ascii="仿宋_GB2312" w:hAnsi="仿宋_GB2312" w:cs="Times New Roman" w:eastAsia="仿宋_GB2312"/>
          <w:sz w:val="32"/>
          <w:szCs w:val="32"/>
        </w:rPr>
        <w:t>电话或在营业厅提交改造申请，电网企业对具备施工条件的，原则上改造施工时间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月，改造意愿强烈的可结合实际优先安排。对于电网直供改造这方面的工作电网企业也要加大宣传。对于符合改造条件的转供电主体，电网企业要主动服务、尽快实现电网直供并按照政府规定的目录电价进行结算</w:t>
      </w:r>
      <w:r>
        <w:rPr>
          <w:rFonts w:ascii="Times New Roman" w:hAnsi="Times New Roman" w:cs="Times New Roman" w:eastAsia="仿宋_GB2312"/>
          <w:sz w:val="32"/>
          <w:szCs w:val="32"/>
        </w:rPr>
        <w:t>。对于不符合改造条件的，电网企业也应给予耐心解释，争取电力用户的理解。切实做到优化电力营商环境。（责任单位：城南供电分公司）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组织保障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由分管区长主抓，区市场监管局、区发展改革委、区住房建设委、区楼宇办、区商务局、各街道办事处、和投集团、城南供电分公司等单位分管负责同志参加的工作机制，负责统筹总体工作，研究解决重大问题。区市场监管局具体负责组织实施、协调推动，确保各项工作落实到位。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做好定期反馈和沟通机制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责任部门要按照本方案确定的任务和分工，结合自身实际，抓紧研究落实，明确时间表、路线图，对照目标倒排工期，细化到具体措施和责任人。建立会商协调机制，及时协调和解决工作中遇到的问题，推动工作有序开展。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建立工作推动制度</w:t>
      </w:r>
    </w:p>
    <w:p>
      <w:pPr>
        <w:pStyle w:val="Normal"/>
        <w:snapToGrid w:val="false"/>
        <w:spacing w:lineRule="exact" w:line="560"/>
        <w:ind w:left="-141"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市场监管局、区发展改革委、区商务局、区住房建设委、区楼宇办将组成联合推动组，适时开展工作落实情况推动。各街道办事处、和投集团、城南供电公司等单位要通力配合，齐抓共促，推动我区清理规范转供电不合理加价专项行动工作高效开展。</w:t>
      </w:r>
    </w:p>
    <w:p>
      <w:pPr>
        <w:pStyle w:val="Normal"/>
        <w:snapToGrid w:val="false"/>
        <w:spacing w:lineRule="exact" w:line="560"/>
        <w:ind w:left="2099" w:right="-334" w:hanging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和平区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清理规范转供电不合理加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专项行动任务清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-141" w:right="-33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清理规范转供电政策宣传单</w:t>
      </w:r>
    </w:p>
    <w:p>
      <w:pPr>
        <w:pStyle w:val="Normal"/>
        <w:spacing w:lineRule="exact" w:line="400"/>
        <w:ind w:left="1493" w:hanging="14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ind w:left="1493" w:hanging="144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平区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清理规范转供电不合理加价专项行动任务清单</w:t>
      </w:r>
    </w:p>
    <w:p>
      <w:pPr>
        <w:pStyle w:val="Normal"/>
        <w:spacing w:lineRule="exact" w:line="400"/>
        <w:ind w:right="958" w:hanging="0"/>
        <w:jc w:val="center"/>
        <w:rPr>
          <w:rFonts w:eastAsia="方正小标宋简体;方正小标宋_GBK"/>
        </w:rPr>
      </w:pPr>
      <w:r>
        <w:rPr>
          <w:rFonts w:eastAsia="方正小标宋简体;方正小标宋_GBK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92"/>
        <w:gridCol w:w="7917"/>
        <w:gridCol w:w="2197"/>
        <w:gridCol w:w="1126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主要工作任务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细化任务分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责任部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完成时限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组织开展主体摸排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结合本区实际，开展转供电主体摸排工作。注重发挥电网企业作用，借助各区供电公司收费抄表工作力量，进一步扩大摸排范围，建立工作台账，了解辖区内转供电主体底数、转供电形式以及加价情况。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城南供电分公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区商务、住建、和投集团等部门重点摸排辖区内的商业综合体、物业和园区，并分别对以上业态的转供电主体建立工作台账。（包括转供电主体名称、地址、联系人、联系电话、转供电电价、终端用户数量等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区商务局、区住房建设委、和投集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街道办事处、基层市场监管所等网格化管理部门重点摸排辖区内的街边店、批发市场、菜市场，并分别对以上业态的转供电主体建立工作台账。（包括转供电主体名称、地址、联系人、联系电话、转供电电价、终端用户数量等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各街道办事处、区市场监管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  <w:tr>
        <w:trPr>
          <w:trHeight w:val="80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解释宣传价格政策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加强价格政策培训。区发展改革委开展价格政策的宣讲培训和解释解读，及时了解并协调解决政策执行中出现的问题，确保政策执行界限准确、口径一致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区发展改革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  <w:tr>
        <w:trPr>
          <w:trHeight w:val="18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组织降价政策宣传。通过电台、电视台和政务网站等主流媒体做好政策宣传解读，开展专题新闻宣传；组织转供电经营者进行政策提醒和告诫；通过电网企业电费收缴系统，将降价政策推送至每一个电网直供终端用户；制作政策展板在电网营业厅、重要商业区域、重点社区向社会公开；编印通俗易懂的问答式政策宣传单，通过街道办事处、基层市场监管所发送到每个终端用户，倒逼一般工商业转供电主体降低电价；编辑政策提醒短信，通过三大运营商发送至手机终端用户，做到降价政策家喻户晓，充分发挥社会监督作用，推动政策落实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区发展改革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区市场监管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区楼宇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城南供电分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各街道办事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至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底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2"/>
        <w:gridCol w:w="7920"/>
        <w:gridCol w:w="2195"/>
        <w:gridCol w:w="1128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主要工作任务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细化任务分工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责任部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完成时限</w:t>
            </w:r>
          </w:p>
        </w:tc>
      </w:tr>
      <w:tr>
        <w:trPr>
          <w:trHeight w:val="10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深化开展专项检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整顿转供电市场秩序，组织部署转供电不合理加价专项检查工作，制定具体检查方案，指导明确政策界限，适时督查推动工作深化开展。</w:t>
            </w:r>
          </w:p>
        </w:tc>
        <w:tc>
          <w:tcPr>
            <w:tcW w:w="2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区市场监管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至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  <w:tr>
        <w:trPr>
          <w:trHeight w:val="18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对已规范的转供电主体做到“回头看”；对新增加的转供电主体做到“全覆盖”；对投诉举报案件做到有案必查。重点检查转供电主体自</w:t>
            </w:r>
            <w:r>
              <w:rPr>
                <w:rFonts w:cs="Times New Roman" w:ascii="Times New Roman" w:hAnsi="Times New Roma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以来仍未传导降低电价红利等行为。对于辖区内的菜市场，要发挥街道执法力量和基层市场监管所等网格化管理部门的作用，在清理规范中综合运用宣传、提醒、告诫、处罚等方式方法，做到不留死角、</w:t>
            </w:r>
            <w:r>
              <w:rPr>
                <w:rFonts w:cs="Times New Roman" w:ascii="Times New Roman" w:hAnsi="Times New Roman"/>
                <w:kern w:val="0"/>
              </w:rPr>
              <w:t>100%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全覆盖”。对于转供电主体拒不执行国家电价政策违规加价的行为，要加大处罚力度，依法依规作出严肃处理。对于社会影响力大，有典型意义的违法案件，要坚决予以曝光，形成对违法行为的高压态势，起到震慑作用。</w:t>
            </w:r>
          </w:p>
        </w:tc>
        <w:tc>
          <w:tcPr>
            <w:tcW w:w="2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推动电网直供改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制定《转供电改造流程及申请办法》。办法中要明确申请条件、改造流程、技术标准等具体步骤和条件，并于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底前向社会公布。用户可通过</w:t>
            </w:r>
            <w:r>
              <w:rPr>
                <w:rFonts w:cs="Times New Roman" w:ascii="Times New Roman" w:hAnsi="Times New Roman"/>
                <w:kern w:val="0"/>
              </w:rPr>
              <w:t>95598</w:t>
            </w:r>
            <w:r>
              <w:rPr>
                <w:rFonts w:ascii="宋体;SimSun" w:hAnsi="宋体;SimSun" w:cs="宋体;SimSun"/>
                <w:kern w:val="0"/>
              </w:rPr>
              <w:t>电话或在营业厅提交改造申请，电网企业对具备施工条件的，原则上改造施工时间不超过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月，改造意愿强烈的可结合实际优先安排。</w:t>
            </w:r>
          </w:p>
        </w:tc>
        <w:tc>
          <w:tcPr>
            <w:tcW w:w="2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城南供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底</w:t>
            </w:r>
          </w:p>
        </w:tc>
      </w:tr>
      <w:tr>
        <w:trPr>
          <w:trHeight w:val="10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对于符合改造条件的转供电主体，电网企业要主动服务、尽快实现电网直供并按照政府规定的目录电价进行结算。对于不符合改造条件的，电网企业也应给予耐心解释，争取电力用户的理解。切实做到优化电力营商环境。</w:t>
            </w:r>
          </w:p>
        </w:tc>
        <w:tc>
          <w:tcPr>
            <w:tcW w:w="2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至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</w:tbl>
    <w:p>
      <w:pPr>
        <w:pStyle w:val="Normal"/>
        <w:snapToGrid w:val="false"/>
        <w:spacing w:lineRule="exact" w:line="560"/>
        <w:ind w:right="-334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34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right="-334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-334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理规范转供电政策宣传单</w:t>
      </w:r>
    </w:p>
    <w:p>
      <w:pPr>
        <w:pStyle w:val="Normal"/>
        <w:spacing w:lineRule="exact" w:line="560"/>
        <w:ind w:right="-334" w:hanging="0"/>
        <w:jc w:val="center"/>
        <w:rPr>
          <w:rFonts w:eastAsia="方正小标宋简体;方正小标宋_GBK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供电是指电网企业无法直接供电到终端用户，由其他主体（转供电经营者）转供的行为。主要包括商业综合体、产业园区、物业、写字楼、底商、菜市场、集贸中心等。一直以来，我市转供电价格高于国家规定的电网销售价格，降低电价政策实施后，转供电经营者也没有及时调整价格，侵蚀了终端用户的切身利益，必须要加以规范。</w:t>
      </w:r>
    </w:p>
    <w:p>
      <w:pPr>
        <w:pStyle w:val="Normal"/>
        <w:spacing w:lineRule="exact" w:line="560"/>
        <w:ind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和我市降低电价政策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我市一般工商业及其他类电价每千瓦时累计降低</w:t>
      </w:r>
      <w:r>
        <w:rPr>
          <w:rFonts w:eastAsia="仿宋_GB2312" w:cs="Times New Roman" w:ascii="Times New Roman" w:hAnsi="Times New Roman"/>
          <w:sz w:val="32"/>
          <w:szCs w:val="32"/>
        </w:rPr>
        <w:t>8.56</w:t>
      </w:r>
      <w:r>
        <w:rPr>
          <w:rFonts w:ascii="仿宋_GB2312" w:hAnsi="仿宋_GB2312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累计再降低</w:t>
      </w:r>
      <w:r>
        <w:rPr>
          <w:rFonts w:eastAsia="仿宋_GB2312" w:cs="Times New Roman" w:ascii="Times New Roman" w:hAnsi="Times New Roman"/>
          <w:sz w:val="32"/>
          <w:szCs w:val="32"/>
        </w:rPr>
        <w:t>7.43</w:t>
      </w:r>
      <w:r>
        <w:rPr>
          <w:rFonts w:ascii="仿宋_GB2312" w:hAnsi="仿宋_GB2312" w:cs="Times New Roman" w:eastAsia="仿宋_GB2312"/>
          <w:sz w:val="32"/>
          <w:szCs w:val="32"/>
        </w:rPr>
        <w:t>分。两年合计降低约</w:t>
      </w:r>
      <w:r>
        <w:rPr>
          <w:rFonts w:eastAsia="仿宋_GB2312" w:cs="Times New Roman" w:ascii="Times New Roman" w:hAnsi="Times New Roman"/>
          <w:sz w:val="32"/>
          <w:szCs w:val="32"/>
        </w:rPr>
        <w:t>0.16</w:t>
      </w:r>
      <w:r>
        <w:rPr>
          <w:rFonts w:ascii="仿宋_GB2312" w:hAnsi="仿宋_GB2312" w:cs="Times New Roman" w:eastAsia="仿宋_GB2312"/>
          <w:sz w:val="32"/>
          <w:szCs w:val="32"/>
        </w:rPr>
        <w:t>元。转供电经营者应全额及时传导降价红利，鼓励加大降价幅度，让利于终端用户。</w:t>
      </w:r>
    </w:p>
    <w:p>
      <w:pPr>
        <w:pStyle w:val="Normal"/>
        <w:spacing w:lineRule="exact" w:line="560"/>
        <w:ind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供电经营者应遵照下列规定规范自身经营行为：严格按照国家规定的电网销售价格收取电费（目前一般工商业不满一千伏平段电价为每度</w:t>
      </w:r>
      <w:r>
        <w:rPr>
          <w:rFonts w:eastAsia="仿宋_GB2312" w:cs="Times New Roman" w:ascii="Times New Roman" w:hAnsi="Times New Roman"/>
          <w:sz w:val="32"/>
          <w:szCs w:val="32"/>
        </w:rPr>
        <w:t>0.6768</w:t>
      </w:r>
      <w:r>
        <w:rPr>
          <w:rFonts w:ascii="仿宋_GB2312" w:hAnsi="仿宋_GB2312" w:cs="Times New Roman" w:eastAsia="仿宋_GB2312"/>
          <w:sz w:val="32"/>
          <w:szCs w:val="32"/>
        </w:rPr>
        <w:t>元，具体标准可登陆市发展改革委政务网站查询），转供过程中的线损、变损以及共用设施用电，可通过调整租金、物业费或收取服务费解决，标准由转供电经营者与终端用户协商确定，以实际为基础，不得变相侵蚀终端用户利益；也可依据向电网企业缴纳的电费金额，在供电范围的所有终端用户公平分摊，不得从电费中获利。鼓励具备改造为一户一表条件的电力用户向电网企业申请改造，尽快实现直接供电。有改造意愿的转供电经营者可主动与电网企业咨询，是否符合改造条件。</w:t>
      </w:r>
    </w:p>
    <w:p>
      <w:pPr>
        <w:pStyle w:val="Normal"/>
        <w:spacing w:lineRule="exact" w:line="560"/>
        <w:ind w:right="-33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区转供电清理规范工作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已开始实施。目前仍未规范且存在不合理加价行为的，要尽快清理整改。下一步，将在全区范围内开展转供电不合理加价专项检查，依法严肃查处转供电主体不按规定退还多收电费、不执行政府定价以及在电费中违规加收其他费用等价格违法行为。终端用户如发现转供电不合理加价行为，可拨打</w:t>
      </w:r>
      <w:r>
        <w:rPr>
          <w:rFonts w:eastAsia="仿宋_GB2312" w:cs="Times New Roman" w:ascii="Times New Roman" w:hAnsi="Times New Roman"/>
          <w:sz w:val="32"/>
          <w:szCs w:val="32"/>
        </w:rPr>
        <w:t>88908890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12315</w:t>
      </w:r>
      <w:r>
        <w:rPr>
          <w:rFonts w:ascii="仿宋_GB2312" w:hAnsi="仿宋_GB2312" w:cs="Times New Roman" w:eastAsia="仿宋_GB2312"/>
          <w:sz w:val="32"/>
          <w:szCs w:val="32"/>
        </w:rPr>
        <w:t>投诉举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478" w:gutter="0" w:header="0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right" w:pos="8845" w:leader="none"/>
        </w:tabs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和平区市场监督管理局办公室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81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1.1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810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1.1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6:00Z</dcterms:created>
  <dc:creator>未定义</dc:creator>
  <dc:description/>
  <cp:keywords/>
  <dc:language>en-US</dc:language>
  <cp:lastModifiedBy>未定义</cp:lastModifiedBy>
  <dcterms:modified xsi:type="dcterms:W3CDTF">2019-09-18T06:58:00Z</dcterms:modified>
  <cp:revision>9</cp:revision>
  <dc:subject/>
  <dc:title>天津市和平区市场监督管理局</dc:title>
</cp:coreProperties>
</file>