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餐饮质量安全提升行动工作情况统计表</w:t>
      </w:r>
    </w:p>
    <w:p>
      <w:pPr>
        <w:pStyle w:val="Normal"/>
        <w:spacing w:lineRule="atLeast" w:line="240" w:before="0" w:after="0"/>
        <w:contextualSpacing/>
        <w:rPr/>
      </w:pPr>
      <w:r>
        <w:rPr/>
        <w:t>填报单位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710"/>
        <w:gridCol w:w="1064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辖区内持有食品经营许可证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入网经营的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险等级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的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险等级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的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险等级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的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险等级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级的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辖区内制售类食品摊贩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辖区内已备案的网络餐饮服务第三方平台（含分支机构、代理机构）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辖区内已备案的自建网站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辖区内连锁餐饮企业总部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辖区内连锁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直营连锁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加盟连锁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辖区内实施“明厨亮灶”的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“明厨亮灶”的持许可证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施“明厨亮灶”的制售类食品摊贩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敞开式展示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透明式展示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视频式展示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互联网式展示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整改落实及立案查处情况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达责令改正通知书（份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责令网络餐饮服务第三方平台及其分支机构整改（份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约谈网络餐饮服务第三方平台及其分支机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次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下线入网餐饮服务提供者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吊销许可证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取缔无证经营（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案总数（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：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餐饮服务第三方平台及其分支机构（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入网餐饮服务提供者（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罚没金额（万元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受理消费者投诉举报（件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负责人：　   　    填报人：          填报时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6:00Z</dcterms:created>
  <dc:creator>陈君平</dc:creator>
  <dc:description/>
  <dc:language>en-US</dc:language>
  <cp:lastModifiedBy>于万鹏</cp:lastModifiedBy>
  <dcterms:modified xsi:type="dcterms:W3CDTF">2020-12-21T00:36:00Z</dcterms:modified>
  <cp:revision>2</cp:revision>
  <dc:subject/>
  <dc:title>附件3</dc:title>
</cp:coreProperties>
</file>