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和平区吓壹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餐饮服务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和平区吓壹跳餐饮服务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食品经营许可证予以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9"/>
        <w:gridCol w:w="2146"/>
        <w:gridCol w:w="2630"/>
        <w:gridCol w:w="1383"/>
        <w:gridCol w:w="2606"/>
        <w:gridCol w:w="1356"/>
        <w:gridCol w:w="2649"/>
      </w:tblGrid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有效期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lang w:eastAsia="zh-CN"/>
              </w:rPr>
              <w:t>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26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吓壹跳餐饮服务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0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90A81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多伦道和平印象城一楼美食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方一山小吃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17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B0KX0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志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南市食品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漫香楼餐饮服务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94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EW162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多伦道和平印象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一楼美食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3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陆博沙县小吃铺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405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FD8J7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新文化花园新丽居地下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百味美食城后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远鹏餐饮服务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415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F1EP1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多伦道和平印象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一楼美食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5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朴大嘴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82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B6BJ45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建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旅馆街北楼首层一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大吉大利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77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7DQ3R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新文化花园新典居地下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01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9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立晟茶社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34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BMXPHA5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慕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南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及荣业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阿香餐饮管理有限公司天津和平印象城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07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825F1H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南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和平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平印象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人餐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6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7E4GJ5X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江同学餐饮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92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TBQ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荣业大街与多伦道交口新文化花园新典居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六点三十咖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36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196211190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0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奇特瑞汽车养护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34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8809026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奇特瑞餐饮管理餐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34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8809026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冰滴顺心小吃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94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83082229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菜市场外边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恒餐饮管理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74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7DCFT61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南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新大厦负一楼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鸿轩成凯餐饮管理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3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DBD74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佳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新文化花园新丽居地下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零度酒吧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99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BPQFX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庆善大街与福安大街交口西北侧金茂广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-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小森林餐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976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AR650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多伦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洪家院餐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02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4198301272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福安大街新文化花园新丽居地下负一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合共享厨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华夏未来资优贝贝托育服务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100865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3AD0X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新汇华庭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二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;方正书宋_GBK" w:hAnsi="宋体;方正书宋_GBK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80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广善烟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72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619780504002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广善大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翕品蛋糕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74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19820516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福安大街新文化花园新秀居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8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悦江南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8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5QCDM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晨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南市街道南市旅馆街北楼负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鸟寿日本料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63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WK3N9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重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隐舍餐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89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06YMTH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山益里精品酒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2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强胜餐饮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68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7WHY5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平大悦城购物中心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-J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10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0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涞嗦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51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R987E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五大道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8-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九溪餐饮文化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44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EGJ4F9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平大悦城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-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8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玺文化传播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56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BY3EBY0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重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11-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草和悦（天津）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19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BQ2N3M3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和平大悦城购物中心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-05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7-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5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旮旯里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17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E3M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文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诚基中心第五大道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7-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百嘉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312000101053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BDH07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昆明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1-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彩虹食颂餐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16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300479543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重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民园广场西楼一层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5-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一数字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48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5RPWC9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晓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重庆道庆王府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别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酒店管理（天津）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49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DMKW3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河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1-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境无忧餐饮管理（天津）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90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XQT40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梅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大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代年零八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314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586425937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纪都会商厦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9-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晢妮商贸经营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937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198910193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河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一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3-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路上商贸经营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87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198910193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重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-04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臻宝酒吧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806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19870703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大理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莱佑健康信息咨询服务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690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4197901060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才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贸广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一九二班坚果食品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02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24198108134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芷江菜市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九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15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3097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桂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E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纯液食品销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25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8404116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成都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纯本农舍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38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06D8HF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桂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D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如堂颐养健康产业发展（天津）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38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K7TC3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常德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成记餐饮管理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45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TQ5E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君隆广场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-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汇诚（天津）食品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51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W8P75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岳阳道安庆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-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高斯教育咨询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53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59111026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旭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桂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若初花艺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54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198203281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惠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成都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凯鑫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54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UUXR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小白楼街道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秦钢烟草经营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59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196009210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大理道合作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维拓亚丰国际贸易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64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06122895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云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瀚海星盛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66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X1UU1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道新华路昭余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雨潇美食城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79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WY747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南京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五大道商业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亨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79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MA06J6CH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桂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D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一麻一辣时光餐饮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81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198903151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五大道街云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口福居熟食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95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197006232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睦和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12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大丽烤鸭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561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2219870902645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宗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吴家窑四号路同卫楼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1-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欢烫餐饮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4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198202062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蛇口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5-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和平区悦佰田餐饮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4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198202062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蛇口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5-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志呈予翠餐饮店（个体工商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384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EEY8X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翠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联大厦八里台小吃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-08-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善喜餐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3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5XFD2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联大厦八里台小吃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7-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福瑞居餐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16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101MA822P2A7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八里台小吃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10-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5-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3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硬核川天喉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72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W6MYR8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云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原东亚毛纺厂临营口道一侧房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10-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崎民宿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84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T8W2X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汉口西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乐里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11-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夜馐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164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3D0RM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汉阳道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01-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奉天十三记餐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73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03198906032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联大厦八里台小吃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-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10-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博联和气桃桃饮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24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1983052247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道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联大厦八里台小吃街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-7-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欧艾卡（天津）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103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733E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营口道三乐里底商增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10-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魏文强山西面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069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02198509063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云南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右侧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-06-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07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商永彬甜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74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21993071238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永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卫津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联大厦底商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B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刘焕新粮油经营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77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29195903035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云南路菜市场边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刘祥俊粮油经营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7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81985021609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云南路菜市场边房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小马巴巴烤鱼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7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31198812240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吴家窑二号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鼎瑞天地房屋租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0100778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6U8876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新兴街西康路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1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小智干果食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0100777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2000031027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志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和平区云南路菜市场导台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380" w:footer="0" w:bottom="3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dc:language>en-US</dc:language>
  <cp:lastModifiedBy>greatwall</cp:lastModifiedBy>
  <cp:lastPrinted>2025-03-07T10:08:00Z</cp:lastPrinted>
  <dcterms:modified xsi:type="dcterms:W3CDTF">2025-03-07T10:10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32C8922D400479C7BF6748244510</vt:lpwstr>
  </property>
  <property fmtid="{D5CDD505-2E9C-101B-9397-08002B2CF9AE}" pid="3" name="KSOProductBuildVer">
    <vt:lpwstr>2052-11.8.2.11763</vt:lpwstr>
  </property>
</Properties>
</file>