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太空人（天津）餐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定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太空人（天津）餐饮管理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食品经营许可证予以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许可证名单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39"/>
        <w:gridCol w:w="2146"/>
        <w:gridCol w:w="2630"/>
        <w:gridCol w:w="1383"/>
        <w:gridCol w:w="2606"/>
        <w:gridCol w:w="1486"/>
        <w:gridCol w:w="2519"/>
      </w:tblGrid>
      <w:tr>
        <w:trPr>
          <w:trHeight w:val="9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经营者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许可证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法定代表人（负责人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经营场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有效期</w:t>
            </w: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  <w:lang w:eastAsia="zh-CN"/>
              </w:rPr>
              <w:t>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color w:val="000000"/>
                <w:sz w:val="24"/>
                <w:szCs w:val="24"/>
              </w:rPr>
              <w:t>注销原因</w:t>
            </w:r>
          </w:p>
        </w:tc>
      </w:tr>
      <w:tr>
        <w:trPr>
          <w:trHeight w:val="126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太空人（天津）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1150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BM200K1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杨莺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华开城三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7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241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杉姐餐饮有限公司第一分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1263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827GM8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肖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国际商场丙区一、二层编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1002-A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2002-A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1003-A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2003-A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商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8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光坊餐饮服务（天津）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1071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7FRT0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施栋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丙区四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430-0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7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34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和平聚剧咖餐饮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1063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7FNAW3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苏迪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丙区四层（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430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23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皓辰餐饮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1037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7D9X09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金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丙区四层（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430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5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心道酥糕点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1092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606811984102177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祝仁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鞍山道嘉兰铭轩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底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7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9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甜蜜阳光水果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1226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21964111221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杨金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新兴路信华南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8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3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品骄餐饮管理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1046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7FM6A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秦立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河川大厦底商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F1-03-0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5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米其餐饮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93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73AF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李玉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与鞍山道交口处嘉兰铭轩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,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底商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66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曦恩（天津）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24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TH2W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吴红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号外时尚馆一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1-00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56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和平区缪缪餐饮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673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P9WL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赵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与贵阳路交口东南侧环贸商务中心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10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06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麦芽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153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5LCDD8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孙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西宁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6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88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乐赢鸭脖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1237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20921199309204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乐成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鞍山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8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津久利熟食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1106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714241988020263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朱世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贵阳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增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7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12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月亮八珍南营门食品销售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1119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23031995121846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申翼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贵阳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0-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7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2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号外巴一碗餐饮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50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0506198201120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赵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一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主体资格依法终止</w:t>
            </w:r>
          </w:p>
        </w:tc>
      </w:tr>
      <w:tr>
        <w:trPr>
          <w:trHeight w:val="10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达宏华超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47960</w:t>
              <w:br/>
              <w:t>JY112000100479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11197812142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屈玉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继贤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栋左侧第二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08-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02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竹苑茶艺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459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2120101L378730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刘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西宁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乐璟服务公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-07-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华韵茶艺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488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2120101MA06DKAG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王绍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贵阳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-08-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福顺鑫怡电子商务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4926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11973012535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孙焕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贵阳路吉利花园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-1-7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-09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0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乐聚中德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5089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10001450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钟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贵阳路吉利花园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-290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-10-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6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家家欢食品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519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6196511067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刘禹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河川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L3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-10-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0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钰茹西式快餐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555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11980020235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郭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西宁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-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-12-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30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众缘聚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557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FBX55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李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华开城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F4-1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1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玛尔斯科技开发有限公司和平分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565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HNRP4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李凤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绵阳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1-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云崎化妆品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58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11958092635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侯德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新兴路信华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-3-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2-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红彬蛋糕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584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113291980031035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王红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新兴路四平道信华南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3-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医药集团大明眼镜有限公司贵阳路分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586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0552766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连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贵阳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2-158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3-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李德坚餐饮服务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605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71481198608197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李德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宝鸡东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4-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美尧酱货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1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02271990050622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王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绵阳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-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4-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04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沃德便利超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16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41984101818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胡润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电台道银行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底商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4-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52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豪人缘餐饮管理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624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KT6X9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邢志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拉萨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-2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5-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5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纯净兰（天津）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29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C4Y48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李玉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四平西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福星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-1602-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5-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蜗小牛餐饮服务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632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61978101905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王长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国际商场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座负一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04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5-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惠欣食品便利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43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41994082973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义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贵阳路吉利花园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6-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薛志勇面食经营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64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519781122331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薛志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拉萨道树德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7-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花点点奶茶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673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41986060951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刘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众诚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底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7-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79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和平区缪缪餐饮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673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P9WL9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赵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与贵阳路交口东南侧环贸商务中心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101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7-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06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泰德润丰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829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32870333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新兴路天新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8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7-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6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伯爵培训学校（天津）股份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683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000MA06PAUJ2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李大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河川大厦第一座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8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35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迈优克斯健身服务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86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J4D93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尹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瑞竹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/2-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负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8-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圣目技术股份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89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16553411096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惠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拉萨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和平区电子商务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0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8-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和平区九会生鲜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94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2241969071211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董学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昆明路天兴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8-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金鼎政原五金销售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998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673710998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王振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01-0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8-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3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森淼进出口股份有限公司吉利大厦分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99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LUYPX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勤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吉利大厦三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-0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8-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冰城蜜恋饮品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699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31983123142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陈羽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营口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8-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家福便利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6999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119850218351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李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拉萨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-2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8-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鹏伟晟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06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7969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肖银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拉萨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和平区电子商务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09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9-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西开记忆（天津）餐饮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0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L2H6X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瞿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02-0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9-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2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牧希农（天津）生态科技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07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T49J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吴顺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拉萨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和平区电子商务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05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9-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52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苏宁小店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10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5Y29T7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吴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卫津路北端嘉利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09-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和平区倪萍农产品经营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20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707821988061316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倪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华胜村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0-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美德百世医疗用品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23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07594345X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刘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经济联合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1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2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2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2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A01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A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0-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8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悦成中行科技发展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23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RUP27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经济联合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0-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4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蒋志玲食品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437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11980082335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蒋志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贵阳路吉利花园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增壹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3-06-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0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玉宝福蕊食品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br/>
              <w:t>JY1120001003919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123261957021633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袁保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贵阳路吉利花园商场底商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宝宝年代餐饮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85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B9CL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吕由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卫津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-02-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ottom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宏福康保健食品咨询服务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79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71422198502151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崔宝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财富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-01-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诚德烟酒食品便利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71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61958060615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匡志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营口道便民市场旁平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-01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32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玩吧文玩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7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31958082007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贵阳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吉利花园商场乙区二层扶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5-01-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中国建筑第六工程局有限公司天津妇产医院项目工地食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312000100767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161030636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爱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营口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2-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海月饺子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65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51966102154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杨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卫津路佳怡国际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2-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58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七堂餐饮管理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65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WDWX6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刘海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与贵阳路交口东南侧华开城一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F-0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2-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6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斯睿恩（天津）电子商务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65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Q7J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辛笑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紫阳路树德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-1-210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2-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13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和平区美伊预包装食品销售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64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2322198511040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刘那日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兰州道世昌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2-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87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学程文具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57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61963071570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李真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新兴路新欣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2-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津生有缘（天津）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6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WJ3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杨鑫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拉萨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电子商务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25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2-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6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坤斗商务信息咨询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64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5MA068RAJ9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康美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卫津路与电台道交口佳怡公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-3-5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2-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2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号外巴一碗餐饮中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50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05061982011202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赵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一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1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00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宽鑫源商贸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50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5JGWU8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屈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兰州道松月邨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-3-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1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2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聚津源食品技术开发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54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30033747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0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经济联合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2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5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曦恩（天津）食品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24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TH2W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吴红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道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号外时尚馆一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1-009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0-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豪杰便利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26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219830225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闫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1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天津中心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层南侧部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0-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2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展鸿餐饮有限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33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5MA05M9F5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张焕彬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拉萨道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和平区电子商务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178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0-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9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盈顺祥餐饮服务（天津）有限责任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36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TPQ6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孙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营门街南京路与贵阳路交口东南侧华开天佑城一层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1-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2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靓颜（天津）美容美体有限责任公司和平区南京路分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36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1120101MA0693RK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季学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南京路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河川大厦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1-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8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玖玖轩烟酒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43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123261991031833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于利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银行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楼底商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1-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5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学真文具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112000100743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61963071570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李真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新兴路春莱胡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号平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-</w:t>
            </w: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1-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84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大江春饮品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JY212000100745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01011994101835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任俊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天津市和平区香榭里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-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-11-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color w:val="000000"/>
                <w:sz w:val="24"/>
                <w:szCs w:val="24"/>
                <w:lang w:val="en-US" w:eastAsia="zh-CN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380" w:footer="0" w:bottom="3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7:00Z</dcterms:created>
  <dc:creator>null</dc:creator>
  <dc:description/>
  <dc:language>en-US</dc:language>
  <cp:lastModifiedBy>greatwall</cp:lastModifiedBy>
  <cp:lastPrinted>2025-03-08T02:08:00Z</cp:lastPrinted>
  <dcterms:modified xsi:type="dcterms:W3CDTF">2025-03-11T09:05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32C8922D400479C7BF6748244510</vt:lpwstr>
  </property>
  <property fmtid="{D5CDD505-2E9C-101B-9397-08002B2CF9AE}" pid="3" name="KSOProductBuildVer">
    <vt:lpwstr>2052-11.8.2.11763</vt:lpwstr>
  </property>
</Properties>
</file>