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2468880</wp:posOffset>
                </wp:positionV>
                <wp:extent cx="962025" cy="809625"/>
                <wp:effectExtent l="0" t="0" r="0" b="0"/>
                <wp:wrapNone/>
                <wp:docPr id="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104.25pt;margin-top:194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3832860</wp:posOffset>
                </wp:positionH>
                <wp:positionV relativeFrom="paragraph">
                  <wp:posOffset>4069080</wp:posOffset>
                </wp:positionV>
                <wp:extent cx="10795" cy="746125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01.8pt;margin-top:32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对依据《企业法人登记管理条例施行细则》登记的企业登记事项</w:t>
      </w:r>
      <w:r>
        <w:rPr>
          <w:b/>
          <w:sz w:val="32"/>
          <w:szCs w:val="32"/>
        </w:rPr>
        <w:t>进行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3275330</wp:posOffset>
                </wp:positionV>
                <wp:extent cx="2168525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取得联系的企业，按工作部署对其进行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62.75pt;mso-wrap-distance-left:9.05pt;mso-wrap-distance-right:9.05pt;mso-wrap-distance-top:0pt;mso-wrap-distance-bottom:0pt;margin-top:257.9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取得联系的企业，按工作部署对其进行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3275330</wp:posOffset>
                </wp:positionV>
                <wp:extent cx="2159000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法取得联系的企业，列入经营异常名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62pt;mso-wrap-distance-left:9.05pt;mso-wrap-distance-right:9.05pt;mso-wrap-distance-top:0pt;mso-wrap-distance-bottom:0pt;margin-top:257.9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法取得联系的企业，列入经营异常名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2093595</wp:posOffset>
                </wp:positionV>
                <wp:extent cx="2549525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按照工作方案对被抽查企业开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8.3pt;mso-wrap-distance-left:9.05pt;mso-wrap-distance-right:9.05pt;mso-wrap-distance-top:0pt;mso-wrap-distance-bottom:0pt;margin-top:164.8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按照工作方案对被抽查企业开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5385</wp:posOffset>
                </wp:positionH>
                <wp:positionV relativeFrom="paragraph">
                  <wp:posOffset>321945</wp:posOffset>
                </wp:positionV>
                <wp:extent cx="65659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379095</wp:posOffset>
                </wp:positionV>
                <wp:extent cx="6381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101600</wp:posOffset>
                </wp:positionV>
                <wp:extent cx="1959610" cy="461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实际情况，制订工作计划，确定被检查对象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6.35pt;mso-wrap-distance-left:9.05pt;mso-wrap-distance-right:9.05pt;mso-wrap-distance-top:0pt;mso-wrap-distance-bottom:0pt;margin-top:8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实际情况，制订工作计划，确定被检查对象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223520</wp:posOffset>
                </wp:positionV>
                <wp:extent cx="892175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项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17.6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项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204470</wp:posOffset>
                </wp:positionV>
                <wp:extent cx="1016000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pt;mso-wrap-distance-left:9.05pt;mso-wrap-distance-right:9.05pt;mso-wrap-distance-top:0pt;mso-wrap-distance-bottom:0pt;margin-top:16.1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163830</wp:posOffset>
                </wp:positionV>
                <wp:extent cx="748030" cy="635"/>
                <wp:effectExtent l="0" t="0" r="0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2.55pt;margin-top:1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280160</wp:posOffset>
                </wp:positionV>
                <wp:extent cx="890905" cy="809625"/>
                <wp:effectExtent l="0" t="0" r="0" b="0"/>
                <wp:wrapNone/>
                <wp:docPr id="1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32.5pt;margin-top:100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3623310</wp:posOffset>
                </wp:positionV>
                <wp:extent cx="2244090" cy="473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总全部检查结果，并按工作要求按时反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37.25pt;mso-wrap-distance-left:9.05pt;mso-wrap-distance-right:9.05pt;mso-wrap-distance-top:0pt;mso-wrap-distance-bottom:0pt;margin-top:285.3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总全部检查结果，并按工作要求按时反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0:00Z</dcterms:created>
  <dc:creator>HP</dc:creator>
  <dc:description/>
  <cp:keywords/>
  <dc:language>en-US</dc:language>
  <cp:lastModifiedBy>王超</cp:lastModifiedBy>
  <dcterms:modified xsi:type="dcterms:W3CDTF">2020-01-1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