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易制毒化学品违法行为采取强制措施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6207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7.25pt" to="221.05pt,124.2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04390</wp:posOffset>
                </wp:positionV>
                <wp:extent cx="635" cy="21590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5.7pt" to="221.05pt,182.65pt" ID="直线 1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844165</wp:posOffset>
                </wp:positionV>
                <wp:extent cx="635" cy="21590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23.95pt" to="221.05pt,240.9pt" ID="直线 32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78225</wp:posOffset>
                </wp:positionV>
                <wp:extent cx="635" cy="215900"/>
                <wp:effectExtent l="38100" t="635" r="3810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81.75pt" to="221.05pt,298.7pt" ID="直线 35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333240</wp:posOffset>
                </wp:positionV>
                <wp:extent cx="635" cy="215900"/>
                <wp:effectExtent l="38100" t="635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41.2pt" to="221.05pt,358.15pt" ID="直线 36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197350" cy="55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发现当事人有涉嫌违法行为，依法应当采取行政强制措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44pt;mso-wrap-distance-left:9.05pt;mso-wrap-distance-right:9.05pt;mso-wrap-distance-top:0pt;mso-wrap-distance-bottom:0pt;margin-top:3.45pt;mso-position-vertical-relative:text;margin-left:5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发现当事人有涉嫌违法行为，依法应当采取行政强制措施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cs="仿宋_GB2312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2325</wp:posOffset>
                </wp:positionV>
                <wp:extent cx="404177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报请单位负责人批准（紧急情况下，及时办理报批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44pt;mso-wrap-distance-left:9.05pt;mso-wrap-distance-right:9.05pt;mso-wrap-distance-top:0pt;mso-wrap-distance-bottom:0pt;margin-top:64.75pt;mso-position-vertical-relative:text;margin-left:6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报请单位负责人批准（紧急情况下，及时办理报批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75435</wp:posOffset>
                </wp:positionV>
                <wp:extent cx="370332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44pt;mso-wrap-distance-left:9.05pt;mso-wrap-distance-right:9.05pt;mso-wrap-distance-top:0pt;mso-wrap-distance-bottom:0pt;margin-top:124.05pt;mso-position-vertical-relative:text;margin-left:75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通知当事人到场，两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53080</wp:posOffset>
                </wp:positionV>
                <wp:extent cx="289877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40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0</wp:posOffset>
                </wp:positionV>
                <wp:extent cx="2898775" cy="55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制作现场笔录，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98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制作现场笔录，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06320</wp:posOffset>
                </wp:positionV>
                <wp:extent cx="3383915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告知当事人理由、依据和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4pt;mso-wrap-distance-left:9.05pt;mso-wrap-distance-right:9.05pt;mso-wrap-distance-top:0pt;mso-wrap-distance-bottom:0pt;margin-top:181.6pt;mso-position-vertical-relative:text;margin-left:87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告知当事人理由、依据和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538980</wp:posOffset>
                </wp:positionV>
                <wp:extent cx="3401060" cy="930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依法应当解除强制措施的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报请单位负责人批准后及时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73.25pt;mso-wrap-distance-left:9.05pt;mso-wrap-distance-right:9.05pt;mso-wrap-distance-top:0pt;mso-wrap-distance-bottom:0pt;margin-top:357.4pt;mso-position-vertical-relative:text;margin-left:87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依法应当解除强制措施的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报请单位负责人批准后及时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2T09:13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