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609600" cy="83185"/>
                <wp:effectExtent l="0" t="0" r="0" b="0"/>
                <wp:wrapNone/>
                <wp:docPr id="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90pt;margin-top:6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市、区级登记企业经营异常名录列入、移出</w:t>
      </w:r>
      <w: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3935095</wp:posOffset>
                </wp:positionV>
                <wp:extent cx="10795" cy="74612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1.8pt;margin-top:30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369570</wp:posOffset>
                </wp:positionV>
                <wp:extent cx="634365" cy="1270"/>
                <wp:effectExtent l="0" t="0" r="0" b="0"/>
                <wp:wrapNone/>
                <wp:docPr id="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93.55pt;margin-top:2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120650</wp:posOffset>
                </wp:positionV>
                <wp:extent cx="1959610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实际情况，对市、区级登记企业开展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5.25pt;mso-wrap-distance-left:9.05pt;mso-wrap-distance-right:9.05pt;mso-wrap-distance-top:0pt;mso-wrap-distance-bottom:0pt;margin-top:9.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实际情况，对市、区级登记企业开展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23520</wp:posOffset>
                </wp:positionV>
                <wp:extent cx="89217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项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17.6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项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0</wp:posOffset>
                </wp:positionH>
                <wp:positionV relativeFrom="paragraph">
                  <wp:posOffset>204470</wp:posOffset>
                </wp:positionV>
                <wp:extent cx="10160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pt;mso-wrap-distance-left:9.05pt;mso-wrap-distance-right:9.05pt;mso-wrap-distance-top:0pt;mso-wrap-distance-bottom:0pt;margin-top:16.1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0</wp:posOffset>
                </wp:positionH>
                <wp:positionV relativeFrom="paragraph">
                  <wp:posOffset>130175</wp:posOffset>
                </wp:positionV>
                <wp:extent cx="1959610" cy="701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实际情况，对市、区级登记企业开展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5.25pt;mso-wrap-distance-left:9.05pt;mso-wrap-distance-right:9.05pt;mso-wrap-distance-top:0pt;mso-wrap-distance-bottom:0pt;margin-top:10.2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实际情况，对市、区级登记企业开展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422910</wp:posOffset>
                </wp:positionV>
                <wp:extent cx="1270" cy="565150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4.8pt;margin-top:3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16205</wp:posOffset>
                </wp:positionV>
                <wp:extent cx="676275" cy="390525"/>
                <wp:effectExtent l="0" t="0" r="0" b="0"/>
                <wp:wrapNone/>
                <wp:docPr id="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6.25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211455</wp:posOffset>
                </wp:positionV>
                <wp:extent cx="685800" cy="361950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93.25pt;margin-top:1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1647825</wp:posOffset>
                </wp:positionV>
                <wp:extent cx="1270" cy="679450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4.8pt;margin-top:12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4342765</wp:posOffset>
                </wp:positionV>
                <wp:extent cx="8255" cy="629285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15pt;margin-top:34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5504815</wp:posOffset>
                </wp:positionV>
                <wp:extent cx="8255" cy="629285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8.9pt;margin-top:43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2792730</wp:posOffset>
                </wp:positionV>
                <wp:extent cx="641985" cy="10795"/>
                <wp:effectExtent l="0" t="0" r="0" b="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97.75pt;margin-top:2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4126230</wp:posOffset>
                </wp:positionV>
                <wp:extent cx="641985" cy="10795"/>
                <wp:effectExtent l="0" t="0" r="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05.25pt;margin-top:32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2330450</wp:posOffset>
                </wp:positionV>
                <wp:extent cx="2150110" cy="815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部门进行审核，同意检查部门意见的，向审核人员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4.2pt;mso-wrap-distance-left:9.05pt;mso-wrap-distance-right:9.05pt;mso-wrap-distance-top:0pt;mso-wrap-distance-bottom:0pt;margin-top:183.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部门进行审核，同意检查部门意见的，向审核人员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958215</wp:posOffset>
                </wp:positionV>
                <wp:extent cx="2549525" cy="692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查部门对符合列入经营异常名录条件的，收集相关材料，向初审部门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4.55pt;mso-wrap-distance-left:9.05pt;mso-wrap-distance-right:9.05pt;mso-wrap-distance-top:0pt;mso-wrap-distance-bottom:0pt;margin-top:75.4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查部门对符合列入经营异常名录条件的，收集相关材料，向初审部门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3863975</wp:posOffset>
                </wp:positionV>
                <wp:extent cx="2244090" cy="473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对初审部门意见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7.25pt;mso-wrap-distance-left:9.05pt;mso-wrap-distance-right:9.05pt;mso-wrap-distance-top:0pt;mso-wrap-distance-bottom:0pt;margin-top:304.2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人员对初审部门意见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360680</wp:posOffset>
                </wp:positionV>
                <wp:extent cx="1300480" cy="292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举报、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pt;mso-wrap-distance-left:9.05pt;mso-wrap-distance-right:9.05pt;mso-wrap-distance-top:0pt;mso-wrap-distance-bottom:0pt;margin-top:28.4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举报、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427355</wp:posOffset>
                </wp:positionV>
                <wp:extent cx="1016000" cy="292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pt;mso-wrap-distance-left:9.05pt;mso-wrap-distance-right:9.05pt;mso-wrap-distance-top:0pt;mso-wrap-distance-bottom:0pt;margin-top:33.6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4968875</wp:posOffset>
                </wp:positionV>
                <wp:extent cx="1691640" cy="530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初审部门意见，公告列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1.75pt;mso-wrap-distance-left:9.05pt;mso-wrap-distance-right:9.05pt;mso-wrap-distance-top:0pt;mso-wrap-distance-bottom:0pt;margin-top:391.2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初审部门意见，公告列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6130925</wp:posOffset>
                </wp:positionV>
                <wp:extent cx="1311910" cy="4451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经营异常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5.05pt;mso-wrap-distance-left:9.05pt;mso-wrap-distance-right:9.05pt;mso-wrap-distance-top:0pt;mso-wrap-distance-bottom:0pt;margin-top:482.7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入经营异常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675</wp:posOffset>
                </wp:positionH>
                <wp:positionV relativeFrom="paragraph">
                  <wp:posOffset>3818255</wp:posOffset>
                </wp:positionV>
                <wp:extent cx="1063625" cy="539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，退回检查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2.5pt;mso-wrap-distance-left:9.05pt;mso-wrap-distance-right:9.05pt;mso-wrap-distance-top:0pt;mso-wrap-distance-bottom:0pt;margin-top:300.6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，退回检查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0</wp:posOffset>
                </wp:positionH>
                <wp:positionV relativeFrom="paragraph">
                  <wp:posOffset>2522855</wp:posOffset>
                </wp:positionV>
                <wp:extent cx="1063625" cy="539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未通过，退回检查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2.5pt;mso-wrap-distance-left:9.05pt;mso-wrap-distance-right:9.05pt;mso-wrap-distance-top:0pt;mso-wrap-distance-bottom:0pt;margin-top:198.6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未通过，退回检查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675</wp:posOffset>
                </wp:positionH>
                <wp:positionV relativeFrom="paragraph">
                  <wp:posOffset>175260</wp:posOffset>
                </wp:positionV>
                <wp:extent cx="2549525" cy="6927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查部门对符合列入经营异常名录条件的，收集相关材料，向初审部门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54.55pt;mso-wrap-distance-left:9.05pt;mso-wrap-distance-right:9.05pt;mso-wrap-distance-top:0pt;mso-wrap-distance-bottom:0pt;margin-top:13.8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查部门对符合列入经营异常名录条件的，收集相关材料，向初审部门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-1152525</wp:posOffset>
                </wp:positionV>
                <wp:extent cx="1270" cy="565150"/>
                <wp:effectExtent l="0" t="0" r="0" b="0"/>
                <wp:wrapNone/>
                <wp:docPr id="2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5.55pt;margin-top:-9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2689860</wp:posOffset>
                </wp:positionH>
                <wp:positionV relativeFrom="paragraph">
                  <wp:posOffset>3538855</wp:posOffset>
                </wp:positionV>
                <wp:extent cx="10795" cy="746125"/>
                <wp:effectExtent l="0" t="0" r="0" b="0"/>
                <wp:wrapNone/>
                <wp:docPr id="2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1.8pt;margin-top:27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27960</wp:posOffset>
                </wp:positionH>
                <wp:positionV relativeFrom="paragraph">
                  <wp:posOffset>2044065</wp:posOffset>
                </wp:positionV>
                <wp:extent cx="1270" cy="679450"/>
                <wp:effectExtent l="0" t="0" r="0" b="0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14.8pt;margin-top:16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4739005</wp:posOffset>
                </wp:positionV>
                <wp:extent cx="8255" cy="629285"/>
                <wp:effectExtent l="0" t="0" r="0" b="0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8.15pt;margin-top:37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828675</wp:posOffset>
                </wp:positionV>
                <wp:extent cx="1270" cy="565150"/>
                <wp:effectExtent l="0" t="0" r="0" b="0"/>
                <wp:wrapNone/>
                <wp:docPr id="3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5.55pt;margin-top:6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4522470</wp:posOffset>
                </wp:positionV>
                <wp:extent cx="641985" cy="10795"/>
                <wp:effectExtent l="0" t="0" r="0" b="0"/>
                <wp:wrapNone/>
                <wp:docPr id="3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05.25pt;margin-top:35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1712595</wp:posOffset>
                </wp:positionV>
                <wp:extent cx="641985" cy="10795"/>
                <wp:effectExtent l="0" t="0" r="0" b="0"/>
                <wp:wrapNone/>
                <wp:docPr id="3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02.25pt;margin-top:13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81425</wp:posOffset>
                </wp:positionH>
                <wp:positionV relativeFrom="paragraph">
                  <wp:posOffset>3141345</wp:posOffset>
                </wp:positionV>
                <wp:extent cx="641985" cy="10795"/>
                <wp:effectExtent l="0" t="0" r="0" b="0"/>
                <wp:wrapNone/>
                <wp:docPr id="3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97.75pt;margin-top:24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0</wp:posOffset>
                </wp:positionH>
                <wp:positionV relativeFrom="paragraph">
                  <wp:posOffset>2726690</wp:posOffset>
                </wp:positionV>
                <wp:extent cx="2150110" cy="8153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部门进行审核，同意受理部门意见的，向审核人员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4.2pt;mso-wrap-distance-left:9.05pt;mso-wrap-distance-right:9.05pt;mso-wrap-distance-top:0pt;mso-wrap-distance-bottom:0pt;margin-top:214.7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部门进行审核，同意受理部门意见的，向审核人员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4260215</wp:posOffset>
                </wp:positionV>
                <wp:extent cx="2244090" cy="473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对初审部门意见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7.25pt;mso-wrap-distance-left:9.05pt;mso-wrap-distance-right:9.05pt;mso-wrap-distance-top:0pt;mso-wrap-distance-bottom:0pt;margin-top:335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人员对初审部门意见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685</wp:posOffset>
                </wp:positionH>
                <wp:positionV relativeFrom="paragraph">
                  <wp:posOffset>5365115</wp:posOffset>
                </wp:positionV>
                <wp:extent cx="1691640" cy="5302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初审部门意见，将企业移出经营异常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1.75pt;mso-wrap-distance-left:9.05pt;mso-wrap-distance-right:9.05pt;mso-wrap-distance-top:0pt;mso-wrap-distance-bottom:0pt;margin-top:422.4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初审部门意见，将企业移出经营异常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1675</wp:posOffset>
                </wp:positionH>
                <wp:positionV relativeFrom="paragraph">
                  <wp:posOffset>4214495</wp:posOffset>
                </wp:positionV>
                <wp:extent cx="1063625" cy="539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未通过，退回受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2.5pt;mso-wrap-distance-left:9.05pt;mso-wrap-distance-right:9.05pt;mso-wrap-distance-top:0pt;mso-wrap-distance-bottom:0pt;margin-top:331.8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未通过，退回受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2852420</wp:posOffset>
                </wp:positionV>
                <wp:extent cx="1063625" cy="539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未通过，退回受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2.5pt;mso-wrap-distance-left:9.05pt;mso-wrap-distance-right:9.05pt;mso-wrap-distance-top:0pt;mso-wrap-distance-bottom:0pt;margin-top:224.6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未通过，退回受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1363980</wp:posOffset>
                </wp:positionV>
                <wp:extent cx="2311400" cy="7499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部门对申请移出经营异常名录企业进行审查的，同意移出申请的向初审部门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59.05pt;mso-wrap-distance-left:9.05pt;mso-wrap-distance-right:9.05pt;mso-wrap-distance-top:0pt;mso-wrap-distance-bottom:0pt;margin-top:107.4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部门对申请移出经营异常名录企业进行审查的，同意移出申请的向初审部门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130175</wp:posOffset>
                </wp:positionV>
                <wp:extent cx="1959610" cy="7016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、区级登记企业向受理部门提出移出经营异常名录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5.25pt;mso-wrap-distance-left:9.05pt;mso-wrap-distance-right:9.05pt;mso-wrap-distance-top:0pt;mso-wrap-distance-bottom:0pt;margin-top:10.2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、区级登记企业向受理部门提出移出经营异常名录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1423670</wp:posOffset>
                </wp:positionV>
                <wp:extent cx="1073150" cy="7867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移出申请的，告知企业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1.95pt;mso-wrap-distance-left:9.05pt;mso-wrap-distance-right:9.05pt;mso-wrap-distance-top:0pt;mso-wrap-distance-bottom:0pt;margin-top:112.1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移出申请的，告知企业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3:00Z</dcterms:created>
  <dc:creator>HP</dc:creator>
  <dc:description/>
  <cp:keywords/>
  <dc:language>en-US</dc:language>
  <cp:lastModifiedBy>王超</cp:lastModifiedBy>
  <dcterms:modified xsi:type="dcterms:W3CDTF">2020-01-1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