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市场主体名称预先核准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ind w:left="630" w:hanging="0"/>
        <w:rPr>
          <w:rFonts w:eastAsia="方正仿宋_GBK;Arial Unicode MS"/>
          <w:b/>
          <w:b/>
          <w:sz w:val="32"/>
          <w:szCs w:val="32"/>
          <w:lang w:val="en-US" w:eastAsia="en-US"/>
        </w:rPr>
      </w:pPr>
      <w:r>
        <w:rPr>
          <w:rFonts w:eastAsia="方正仿宋_GBK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3.4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8560</wp:posOffset>
                </wp:positionH>
                <wp:positionV relativeFrom="paragraph">
                  <wp:posOffset>53975</wp:posOffset>
                </wp:positionV>
                <wp:extent cx="0" cy="2343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25pt" to="192.8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门接件、核对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门接件、核对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6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287655</wp:posOffset>
                </wp:positionV>
                <wp:extent cx="1819275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材料不齐全或不符合法定形式，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0.5pt;mso-wrap-distance-left:9.05pt;mso-wrap-distance-right:9.05pt;mso-wrap-distance-top:0pt;mso-wrap-distance-bottom:0pt;margin-top:22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请材料不齐全或不符合法定形式，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19685" t="5080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23.4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</wp:posOffset>
                </wp:positionV>
                <wp:extent cx="0" cy="4572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4.4pt" to="17.8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176530</wp:posOffset>
                </wp:positionV>
                <wp:extent cx="111569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3.9pt" to="105.7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797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2pt" to="36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材料齐全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材料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人员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工作人员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10896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门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门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19685" t="5080" r="203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.4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89865</wp:posOffset>
                </wp:positionV>
                <wp:extent cx="0" cy="8997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95pt" to="72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5pt" to="107.9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72390</wp:posOffset>
                </wp:positionV>
                <wp:extent cx="0" cy="3238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5.7pt" to="192.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60270" cy="5397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0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办理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0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73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396240</wp:posOffset>
                </wp:positionV>
                <wp:extent cx="21602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31.2pt" to="18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80340</wp:posOffset>
                </wp:positionV>
                <wp:extent cx="0" cy="215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2pt" to="189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83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7:00Z</dcterms:created>
  <dc:creator>User</dc:creator>
  <dc:description/>
  <cp:keywords/>
  <dc:language>en-US</dc:language>
  <cp:lastModifiedBy>null</cp:lastModifiedBy>
  <dcterms:modified xsi:type="dcterms:W3CDTF">2019-08-02T09:14:00Z</dcterms:modified>
  <cp:revision>9</cp:revision>
  <dc:subject/>
  <dc:title>办理技术合同认定登记流程图</dc:title>
</cp:coreProperties>
</file>