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从事公司（分公司）登记服务许可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left="630" w:hanging="0"/>
        <w:rPr>
          <w:rFonts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4572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0" cy="8997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07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72390</wp:posOffset>
                </wp:positionV>
                <wp:extent cx="0" cy="3238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7pt" to="192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60270" cy="539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96240</wp:posOffset>
                </wp:positionV>
                <wp:extent cx="2160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18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2T09:39:00Z</dcterms:modified>
  <cp:revision>10</cp:revision>
  <dc:subject/>
  <dc:title>办理技术合同认定登记流程图</dc:title>
</cp:coreProperties>
</file>