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从事外商投资企业登记服务许可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left="630" w:hanging="0"/>
        <w:rPr>
          <w:rFonts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0" cy="4572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8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18288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9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人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工作人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42900" cy="1089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0" cy="8997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7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107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72390</wp:posOffset>
                </wp:positionV>
                <wp:extent cx="0" cy="3238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7pt" to="192.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60270" cy="539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0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396240</wp:posOffset>
                </wp:positionV>
                <wp:extent cx="21602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31.2pt" to="18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0" cy="21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pt" to="189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02T09:43:00Z</dcterms:modified>
  <cp:revision>11</cp:revision>
  <dc:subject/>
  <dc:title>办理技术合同认定登记流程图</dc:title>
</cp:coreProperties>
</file>