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对虚假宣传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04315" cy="90233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1.05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