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侵犯商业秘密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69390" cy="8940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0.4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