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对违法有奖销售的处罚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62735" cy="89281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0.3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