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对未取得直销员证从事直销活动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54150" cy="8940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70.4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