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对通过欺骗、贿赂等手段取得直销许可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12570" cy="89979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70.85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