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对直销企业未按规定办理变更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04315" cy="92837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3.1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