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超出直销产品范围从事直销经营活动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04315" cy="8940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0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