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直销企业未依照有关规定进行信息报备和披露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478280" cy="8940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70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