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直销企业违反保证金制度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64640" cy="9194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72.4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